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科普统计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委宣传部    市发改委             市教育体育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科技局      市工信局             市公安局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民政局      市自然资源和规划局   市生态环境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人社局      市住建局             市交通局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水利局      市农业农村局         市商务粮食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卫健委    市应急局          市文旅广电局     市国资委      市市场监管局         市林业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总工会      市气象局             团市委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市妇联        市科协               市社科联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民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33:00Z</dcterms:created>
  <dc:creator>xjkp</dc:creator>
  <dc:description/>
  <dc:language>en-US</dc:language>
  <cp:lastModifiedBy>xjkp</cp:lastModifiedBy>
  <dcterms:modified xsi:type="dcterms:W3CDTF">2022-04-08T14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