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延期领取法律职业资格证书申请书</w:t>
      </w:r>
    </w:p>
    <w:p>
      <w:pPr>
        <w:pStyle w:val="Normal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岳阳市司法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资格证书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区参加国家统一法律职业资格考试， 并已现场申请了法律职业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不能在规定时间内到岳阳领取法律职业资格证书，特申请延期，并承诺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前来领取，证书委托岳阳市司法局代为保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手写）： </w:t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418" w:right="1106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0:00Z</dcterms:created>
  <dc:creator>Administrator</dc:creator>
  <dc:description/>
  <dc:language>en-US</dc:language>
  <cp:lastModifiedBy>lenovo</cp:lastModifiedBy>
  <cp:lastPrinted>2018-08-29T15:35:00Z</cp:lastPrinted>
  <dcterms:modified xsi:type="dcterms:W3CDTF">2022-04-28T01:00:00Z</dcterms:modified>
  <cp:revision>2</cp:revision>
  <dc:subject/>
  <dc:title>深圳是人才交流服务中心高新区分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