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年度部门整体支出绩效自评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一、部门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（一）部门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依法履行对吸毒人员强制隔离戒毒、戒毒康复的管理教育及对社区戒毒、康复工作提供指导和支持职责。内设机构：办公室、政工科、行政生产科、强制隔离戒毒管理科、教育矫治科、社区戒毒（康复）指导科、生活医疗科、纪检监察室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个常规矫治大队、康复教育大队、医疗戒护大队、警戒护卫大队、回归适应大队。人员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1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人、实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1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（二）部门整体支出规模、使用方向和主要内容、涉及范围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年度支出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2965.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万元，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567.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万元，其中人员经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2264.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万元，公用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30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万元；项目专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39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万元。专项支出主要用于戒毒人员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二、部门整体支出管理及使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（一）基本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年基本支出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567.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万元，其中人员经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2264.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万元，公用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30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万元，主要用于人员和机关运行开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（二）专项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年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我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项目支出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39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万元。专项支出主要用戒毒人员伙食、教育、医疗、管理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资金使用规范，注重绩效，支出审批程序严格，厉行节约，支出费用合理，确保了专款专用，最大限度地提高资金的使用效益。严格按照预算编制控制人员经费的使用，不安排编制外人员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按照专项工作的计划进度和预算安排支出专项资金，大力加强专项资金的保障力度，确保主要工作专项工作有序开展。全年总投入专项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39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万元，全部用于专项工作，专项资没有被挪用、挤占，全部按进度支付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三、部门专项组织实施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为加强单位资金使用效率，落实好财务管理制度，我所成立有财务工作领导小组，在资金使用审批上坚持所党委集体研究，纪检部门全程跟踪，分管副所长签字报帐的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在专项资金的使用上，根据专项工作不同要求，在保证戒毒人员生活、医疗、教育等符合标准之上，严格控制每一笔支出，确保每一分钱都发挥最大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四、部门整体支出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严格戒毒场所管控，我所已连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年实现场所“六无”。全市社区矫正人员无一人脱管漏管、重新犯罪。场所安全稳定进一步加强，在保障戒毒人员生活、医疗到位后，重视戒毒人员教育工作，保障戒毒人员在出所后能更好的适应社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加强民警队伍建设，定期进行民警教育整顿、警体训练等活动进一步加强民警综合素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  <w:t>、组织开展十余次禁毒教育宣传，把禁毒教育知识传播到校园、企业等地方，有效宣传了民众对毒品危害的认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五、存在的主要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整体支出的预算编制、执行和管理过程中，依然存在一些问题和不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对绩效考评的结果利用的范围有限，缺乏长效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六、改进措施和有关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加强对财务人员和相关管理人员的业务培训，提高相关人员的业务能力和素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、健全内部管理和控制制度，提高绩效管理水平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4:24Z</dcterms:created>
  <dc:creator>Administrator</dc:creator>
  <dc:description/>
  <dc:language>en-US</dc:language>
  <cp:lastModifiedBy>Administrator</cp:lastModifiedBy>
  <dcterms:modified xsi:type="dcterms:W3CDTF">2022-09-29T02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FC2B3C0324F4FA98B6FA5DE3595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