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楷体_GB2312;楷体" w:hAnsi="楷体_GB2312;楷体" w:eastAsia="楷体_GB2312;楷体" w:cs="楷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科技创新“揭榜挂帅”项目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8"/>
        <w:gridCol w:w="1781"/>
        <w:gridCol w:w="248"/>
        <w:gridCol w:w="1555"/>
        <w:gridCol w:w="113"/>
        <w:gridCol w:w="1455"/>
        <w:gridCol w:w="873"/>
        <w:gridCol w:w="884"/>
        <w:gridCol w:w="1533"/>
      </w:tblGrid>
      <w:tr>
        <w:trPr>
          <w:trHeight w:val="585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发榜方单位信息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15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开发人员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16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主要经济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总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700" w:hanging="7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总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研究开发经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700" w:hanging="7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占年销售收入比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16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75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发榜方项目需求信息</w:t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石油化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食品加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装备制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生物医药</w:t>
            </w:r>
          </w:p>
        </w:tc>
      </w:tr>
      <w:tr>
        <w:trPr>
          <w:trHeight w:val="9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领先      □国内领先       □省内领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先进      □国内先进       □其他</w:t>
            </w:r>
          </w:p>
        </w:tc>
      </w:tr>
      <w:tr>
        <w:trPr>
          <w:trHeight w:val="60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类型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脖子技术□填补国内空白技术□自主可控技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沿颠覆性技术</w:t>
            </w:r>
          </w:p>
        </w:tc>
      </w:tr>
      <w:tr>
        <w:trPr>
          <w:trHeight w:val="59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情况（万元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项经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资金</w:t>
            </w:r>
          </w:p>
        </w:tc>
      </w:tr>
      <w:tr>
        <w:trPr>
          <w:trHeight w:val="9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公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(A+B+C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研发投入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需求的背景与意义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重点从服务于国家、省重大战略需求、我市相关产业发展规模与技术发展现状等方面，阐述此项目对我市经济社会发展、增强产业链供应链自主可控能力、推动我市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国内外研究现状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/>
                <w:sz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2793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项目需求内容描述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拟解决的“卡脖子”的前沿技术、关键核心（共性）技术、关键零部件、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材料及工艺等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，明确提出技术指标参数。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预期成果及经济社会生态效益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对预期应用场景进行说明；阐述通过突破该重大核心关键（共性）技术对产业转型升级发展的贡献，所能解决的行业发展中存在的重大问题；产生的经济社会生态效益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揭榜方要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要是项目时限、产权归属、利益分配等要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;Nimbus Roman No9 L" w:hAnsi="Times New Roman;Nimbus Roman No9 L" w:cs="Times New Roman;Nimbus Roman No9 L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7:00Z</dcterms:created>
  <dc:creator>kylin</dc:creator>
  <dc:description/>
  <dc:language>en-US</dc:language>
  <cp:lastModifiedBy>kylin</cp:lastModifiedBy>
  <dcterms:modified xsi:type="dcterms:W3CDTF">2022-12-28T11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