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09" w:hanging="0"/>
        <w:jc w:val="center"/>
        <w:rPr>
          <w:rFonts w:ascii="方正小标宋简体" w:hAnsi="方正小标宋简体" w:eastAsia="方正小标宋简体" w:cs="宋体"/>
          <w:color w:val="FF0000"/>
          <w:spacing w:val="296"/>
          <w:sz w:val="90"/>
          <w:szCs w:val="8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83590</wp:posOffset>
                </wp:positionV>
                <wp:extent cx="5754370" cy="52705"/>
                <wp:effectExtent l="13335" t="12700" r="1079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52560"/>
                          <a:chOff x="0" y="0"/>
                          <a:chExt cx="57542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9" h="10">
                                <a:moveTo>
                                  <a:pt x="0" y="1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5749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15">
                                <a:moveTo>
                                  <a:pt x="0" y="15"/>
                                </a:moveTo>
                                <a:lnTo>
                                  <a:pt x="90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05pt;margin-top:61.7pt;width:453.1pt;height:4.15pt" coordorigin="-181,1234" coordsize="9062,83">
                <v:shape id="shape_0" ID="任意多边形 3" coordsize="9059,10" path="m0,10l9059,0e" stroked="t" o:allowincell="f" style="position:absolute;left:-181;top:1234;width:9058;height: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任意多边形 4" coordsize="9054,15" path="m0,15l9054,0e" stroked="t" o:allowincell="f" style="position:absolute;left:-173;top:1302;width:9053;height:14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spacing w:val="296"/>
          <w:sz w:val="86"/>
          <w:szCs w:val="86"/>
        </w:rPr>
        <w:t>岳阳市公安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2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296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申请注销登记公告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驾驶员考试中心拟向事业单位登记管理机关申请注销登记，现已成立清算组。请债权人自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日内向本清算组申报债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9:00Z</dcterms:created>
  <dc:creator>Administrator</dc:creator>
  <dc:description/>
  <dc:language>en-US</dc:language>
  <cp:lastModifiedBy>微笑了不躲了</cp:lastModifiedBy>
  <cp:lastPrinted>2023-06-13T10:17:00Z</cp:lastPrinted>
  <dcterms:modified xsi:type="dcterms:W3CDTF">2023-06-28T01:47:11Z</dcterms:modified>
  <cp:revision>2</cp:revision>
  <dc:subject/>
  <dc:title>岳阳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DE51AD5A143FDA315BA4FC2CCCE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