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  <w:lang w:val="en-US" w:eastAsia="zh-CN"/>
        </w:rPr>
        <w:t>2</w:t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6" w:before="156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eastAsia="zh-CN"/>
        </w:rPr>
        <w:t>岳阳市关键核心技术攻关项目申报指南</w:t>
      </w:r>
    </w:p>
    <w:p>
      <w:pPr>
        <w:pStyle w:val="Normal"/>
        <w:spacing w:before="312" w:after="0"/>
        <w:ind w:firstLine="601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Cs/>
          <w:color w:val="C00000"/>
          <w:sz w:val="32"/>
          <w:szCs w:val="32"/>
          <w:lang w:val="zh-CN" w:eastAsia="zh-CN" w:bidi="ar-SA"/>
        </w:rPr>
        <w:t>为集中资源解决制约我市九大重点产业链发展的核心关键技术和“卡脖子”难题，提高自主创新能力和核心竞争力，实现科技自强自立，促进我市高质量发展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 w:bidi="ar-SA"/>
        </w:rPr>
        <w:t>根据《岳阳市“十四五”科技创新发展规划》，结合我市贯彻创新驱动战略、推进科技体制改革、支撑经济社会发展的现实要求，制定本科技计划项目申报指南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 w:bidi="ar-SA"/>
        </w:rPr>
        <w:t>本指南是组织与实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岳阳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关键技术攻关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的主要依据，也是各区科技主管部门推荐，项目申报单位申报本年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关键技术攻关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的主要依据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  <w:lang w:bidi="ar-SA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 w:bidi="ar-SA"/>
        </w:rPr>
        <w:t xml:space="preserve">    </w:t>
      </w:r>
      <w:r>
        <w:rPr>
          <w:rFonts w:ascii="黑体" w:hAnsi="黑体" w:cs="黑体" w:eastAsia="黑体"/>
          <w:b/>
          <w:sz w:val="30"/>
          <w:szCs w:val="30"/>
          <w:lang w:bidi="ar-SA"/>
        </w:rPr>
        <w:t>一、支持范围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根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《岳阳市打好“发展六仗”总体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打好科技创新攻坚战工作方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（岳政办发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重点支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九大重点产业链工作要点》（岳链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）确定的九大重点产业链，聚焦现代石化、先进装备制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医药及医疗器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绿色食品、电子信息及软件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等产业领域，</w:t>
      </w:r>
      <w:r>
        <w:rPr>
          <w:rFonts w:ascii="仿宋_GB2312" w:hAnsi="仿宋_GB2312" w:cs="仿宋_GB2312" w:eastAsia="仿宋_GB2312"/>
          <w:b/>
          <w:bCs/>
          <w:color w:val="C00000"/>
          <w:sz w:val="32"/>
          <w:szCs w:val="32"/>
          <w:lang w:eastAsia="zh-CN" w:bidi="ar-SA"/>
        </w:rPr>
        <w:t>具有一流技术、能促进我国科技自主自强的高水平创新成果的</w:t>
      </w:r>
      <w:r>
        <w:rPr>
          <w:rFonts w:ascii="仿宋_GB2312" w:hAnsi="仿宋_GB2312" w:cs="仿宋_GB2312" w:eastAsia="仿宋_GB2312"/>
          <w:b/>
          <w:bCs/>
          <w:color w:val="C00000"/>
          <w:sz w:val="32"/>
          <w:szCs w:val="32"/>
          <w:lang w:bidi="ar-SA"/>
        </w:rPr>
        <w:t>技术攻关项目</w:t>
      </w:r>
      <w:r>
        <w:rPr>
          <w:rFonts w:ascii="仿宋_GB2312" w:hAnsi="仿宋_GB2312" w:cs="仿宋_GB2312" w:eastAsia="仿宋_GB2312"/>
          <w:b/>
          <w:bCs/>
          <w:color w:val="C00000"/>
          <w:sz w:val="32"/>
          <w:szCs w:val="32"/>
          <w:lang w:eastAsia="zh-CN" w:bidi="ar-SA"/>
        </w:rPr>
        <w:t>，加快推进我市省域副中心城市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楷体" w:cs="楷体" w:ascii="楷体" w:hAnsi="楷体"/>
          <w:b/>
          <w:sz w:val="32"/>
          <w:szCs w:val="32"/>
          <w:lang w:bidi="ar-SA"/>
        </w:rPr>
        <w:t>1.</w:t>
      </w:r>
      <w:r>
        <w:rPr>
          <w:rFonts w:ascii="楷体" w:hAnsi="楷体" w:cs="楷体" w:eastAsia="楷体"/>
          <w:b/>
          <w:sz w:val="32"/>
          <w:szCs w:val="32"/>
          <w:lang w:bidi="ar-SA"/>
        </w:rPr>
        <w:t>现代石化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围绕环境友好与资源高效利用化工新技术、石油化工催化与分离关键技术，重点支持高端合成材料的基础原料合成技术、脂环族特种环氧树脂生产技术、新型环氧树脂固化剂合成技术、己内酯下游产品生产及应用技术、电子化学品生产技术、催化材料及新型催化剂制备技术、可降解塑料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PBS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原料丁二酸规模化生产技术、绿色安全制氢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加氢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用氢制备技术、锂系聚合物技术、高品质特种酚生产技术、高性能树脂基复合材料及高端制品等关键技术攻关。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楷体" w:cs="楷体" w:ascii="楷体" w:hAnsi="楷体"/>
          <w:b/>
          <w:sz w:val="32"/>
          <w:szCs w:val="32"/>
          <w:lang w:bidi="ar-SA"/>
        </w:rPr>
        <w:t>2.</w:t>
      </w:r>
      <w:r>
        <w:rPr>
          <w:rFonts w:ascii="楷体" w:hAnsi="楷体" w:cs="楷体" w:eastAsia="楷体"/>
          <w:b/>
          <w:sz w:val="32"/>
          <w:szCs w:val="32"/>
          <w:lang w:bidi="ar-SA"/>
        </w:rPr>
        <w:t>先进装备制造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围绕电磁及磁力设备、节能环保装备、工程机械和农业机械、装配式建筑及建筑材料等领域，重点支持电磁搅拌、高压变频、高档轧钢等冶金成套装备和激光再制造、高压阀门、燃烧器、高效节能炉窑、河湖污染整治等专业机械的关键技术攻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聚焦航空航天新材料开发及构件研制，重点突破空天装备用高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合性能轻质合金成分设计、高性能复杂截面构件流变制造、大型薄壁构件整体成形成性制造关键工艺、装备技术研发。开展航空发动机特种密封、超细高纯锌基新材料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极薄锂电铜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-SA"/>
        </w:rPr>
        <w:t>超长尺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铝合金新材料等新材料技术开发。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楷体" w:cs="楷体" w:ascii="楷体" w:hAnsi="楷体"/>
          <w:b/>
          <w:sz w:val="32"/>
          <w:szCs w:val="32"/>
          <w:lang w:bidi="ar-SA"/>
        </w:rPr>
        <w:t>3.</w:t>
      </w:r>
      <w:r>
        <w:rPr>
          <w:rFonts w:ascii="楷体" w:hAnsi="楷体" w:cs="楷体" w:eastAsia="楷体"/>
          <w:b/>
          <w:sz w:val="32"/>
          <w:szCs w:val="32"/>
          <w:lang w:bidi="ar-SA"/>
        </w:rPr>
        <w:t>医药及医疗器械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面向化学原料制药、高科技生物制剂、中药材深加工、药品包装材料生产等领域，重点支持新药研发、医疗器械、生物医学技术及产品研发；中药材深度加工；心脑血管疾病、血吸虫病、肿瘤、肝炎等重大疾病诊断及防治新技术、新产品研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Style w:val="2Char"/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 w:bidi="ar-SA"/>
        </w:rPr>
        <w:t>4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绿色食品</w:t>
      </w:r>
      <w:r>
        <w:rPr>
          <w:rFonts w:ascii="楷体" w:hAnsi="楷体" w:cs="楷体" w:eastAsia="楷体"/>
          <w:b/>
          <w:bCs/>
          <w:sz w:val="32"/>
          <w:szCs w:val="32"/>
          <w:lang w:val="en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围绕我市粮食、油料、蔬菜、水产、畜禽、茶叶、竹木等七大农业百亿特色优势产业和洞庭湖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地方优异特色种质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重点支持品种选育、品种改良，推动分子育种、智能育种等关键技术攻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bidi="ar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bidi="ar-SA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bidi="ar-SA"/>
        </w:rPr>
        <w:t>5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bidi="ar-SA"/>
        </w:rPr>
        <w:t>电子信息及软件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围绕新型存储系统、区块链技术应用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IPv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技术创新应用等领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重点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先进计算软硬件生态，培育信创、网络安全、元宇宙等新兴产业和前沿领域新优势。攻关物联网、工业互联网等新一代信息技术，开展通信基础设备、新型显示设备、新型智能硬件、软件开发等信息技术的技术研究，促进新一代信息技术与制造业深度融合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bidi="ar-SA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  <w:lang w:bidi="ar-SA"/>
        </w:rPr>
        <w:t>二、申报条件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项目研发目标明确，符合我市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九大重点产业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的发展方向，项目人才培养和技术创新目标预期显著、经济社会生态效益预期显著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申报单位应在岳阳市注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以上，具有独立法人资格，有固定的场所和资金，能独立承担法律责任的企事业单位。同一申报主体当年度申报项目数量原则上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且不得有到期未验收的科技项目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申报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原则上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有市级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科技创新平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具有较强科研能力和基础条件，包括科研人才队伍、场地、资金、技术装备和研发投入，具有健全的科研管理和财务管理制度，无不良信用记录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申报单位为高新技术企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申报单位经营状况良好，具有一定的行业影响力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上年度研发经费投入强度不低于主营业务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且近两年平均研发经费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申报单位技术创新能力强，拥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发明专利或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实用新型专利证书（知识产权无纠纷）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项目申报单位</w:t>
      </w:r>
      <w:r>
        <w:rPr>
          <w:rFonts w:ascii="仿宋_GB2312" w:hAnsi="仿宋_GB2312" w:cs="仿宋_GB2312" w:eastAsia="仿宋_GB2312"/>
          <w:b/>
          <w:bCs/>
          <w:color w:val="C00000"/>
          <w:sz w:val="32"/>
          <w:szCs w:val="32"/>
          <w:lang w:eastAsia="zh-CN" w:bidi="ar-SA"/>
        </w:rPr>
        <w:t>需要提供查新报告，证明项目技术的先进性和创新性（可通过查新报告等证明材料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负责人在相关技术领域具有一定学术水平或技术创新优势，并具有完成项目所需要的组织管理和协调能力（项目负责人原则上应具有副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级以上职称或者硕士以上学历），项目负责人有未结题的市级课题不得申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企业牵头申报的，项目承担单位配套经费原则上达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且上年度税收同比增长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以上。高校、科研事业单位牵头申报的，项目承担单位配套经费原则上达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执行期一般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执行起始时间从项目立项文件下达之日起计算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一经受理，项目申报单位、项目负责人、研发经费、预期成果等主要指标原则上不得调整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优先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九大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产业链上市辖区的龙头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上市企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全市重点税源企业；已实施且较好的省重大技术攻关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十大技术攻关项目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科技创新项目等。</w:t>
      </w:r>
    </w:p>
    <w:p>
      <w:pPr>
        <w:pStyle w:val="Normal"/>
        <w:ind w:firstLine="642"/>
        <w:jc w:val="left"/>
        <w:rPr>
          <w:rFonts w:ascii="黑体" w:hAnsi="黑体" w:eastAsia="黑体" w:cs="黑体"/>
          <w:b/>
          <w:b/>
          <w:sz w:val="32"/>
          <w:szCs w:val="32"/>
          <w:lang w:bidi="ar-SA"/>
        </w:rPr>
      </w:pPr>
      <w:r>
        <w:rPr>
          <w:rFonts w:ascii="黑体" w:hAnsi="黑体" w:cs="黑体" w:eastAsia="黑体"/>
          <w:b/>
          <w:sz w:val="32"/>
          <w:szCs w:val="32"/>
          <w:lang w:eastAsia="zh-CN" w:bidi="ar-SA"/>
        </w:rPr>
        <w:t>三</w:t>
      </w:r>
      <w:r>
        <w:rPr>
          <w:rFonts w:ascii="黑体" w:hAnsi="黑体" w:cs="黑体" w:eastAsia="黑体"/>
          <w:b/>
          <w:sz w:val="32"/>
          <w:szCs w:val="32"/>
          <w:lang w:bidi="ar-SA"/>
        </w:rPr>
        <w:t>、支持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主要采取前资助支持方式，经费支持额度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，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根据项目研究阶段、任务目标、经费预算等因素，按项目实施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"/>
        </w:rPr>
        <w:t>分两次拨付，立项后拨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"/>
        </w:rPr>
        <w:t>60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"/>
        </w:rPr>
        <w:t>，项目实施中期通过中期评估后拨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"/>
        </w:rPr>
        <w:t>40%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承担单位应认真做好经费预算，据实申报。项目立项后，财政专项资金实际资助额度少于申请额度的，差额部分由项目承担单位自筹配套解决。</w:t>
      </w:r>
    </w:p>
    <w:p>
      <w:pPr>
        <w:pStyle w:val="Normal"/>
        <w:ind w:firstLine="642"/>
        <w:jc w:val="left"/>
        <w:rPr>
          <w:rFonts w:ascii="黑体" w:hAnsi="黑体" w:eastAsia="黑体" w:cs="黑体"/>
          <w:b/>
          <w:b/>
          <w:sz w:val="32"/>
          <w:szCs w:val="32"/>
          <w:lang w:bidi="ar-SA"/>
        </w:rPr>
      </w:pPr>
      <w:r>
        <w:rPr>
          <w:rFonts w:ascii="黑体" w:hAnsi="黑体" w:cs="黑体" w:eastAsia="黑体"/>
          <w:b/>
          <w:sz w:val="32"/>
          <w:szCs w:val="32"/>
          <w:lang w:eastAsia="zh-CN" w:bidi="ar-SA"/>
        </w:rPr>
        <w:t>四</w:t>
      </w:r>
      <w:r>
        <w:rPr>
          <w:rFonts w:ascii="黑体" w:hAnsi="黑体" w:cs="黑体" w:eastAsia="黑体"/>
          <w:b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 w:bidi="ar-SA"/>
        </w:rPr>
        <w:t>企业</w:t>
      </w:r>
      <w:r>
        <w:rPr>
          <w:rFonts w:ascii="黑体" w:hAnsi="黑体" w:cs="黑体" w:eastAsia="黑体"/>
          <w:b/>
          <w:sz w:val="32"/>
          <w:szCs w:val="32"/>
          <w:lang w:bidi="ar-SA"/>
        </w:rPr>
        <w:t>申报</w:t>
      </w:r>
      <w:r>
        <w:rPr>
          <w:rFonts w:ascii="黑体" w:hAnsi="黑体" w:cs="黑体" w:eastAsia="黑体"/>
          <w:b/>
          <w:sz w:val="32"/>
          <w:szCs w:val="32"/>
          <w:lang w:eastAsia="zh-CN" w:bidi="ar-SA"/>
        </w:rPr>
        <w:t>需提供的</w:t>
      </w:r>
      <w:r>
        <w:rPr>
          <w:rFonts w:ascii="黑体" w:hAnsi="黑体" w:cs="黑体" w:eastAsia="黑体"/>
          <w:b/>
          <w:sz w:val="32"/>
          <w:szCs w:val="32"/>
          <w:lang w:bidi="ar-SA"/>
        </w:rPr>
        <w:t>资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十大技术攻关项目技术需求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岳阳市科技创新计划项目申报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实施报告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申报单位相关资质材料，包括营业执照、高新技术企业证书、银行信用等级证书、特殊行业许可证书、信用报告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企业创新条件证明文件，包括创新制度、创新平台、创新人才团队、产学研合作水平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企业上年度审计报告或者财务报表（批注研发费用）、缴税证明及研发投入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专利证书、技术成果获奖证书、产品或技术检测报告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项目负责人学历及职称证书、身份证件复印件。</w:t>
      </w:r>
    </w:p>
    <w:p>
      <w:pPr>
        <w:pStyle w:val="Style14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en-US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）岳阳市科技计划申报单位诚信承诺书、项目负责人诚信承诺书、单位信息系统管理员法人授权书。</w:t>
      </w:r>
    </w:p>
    <w:p>
      <w:pPr>
        <w:pStyle w:val="Style14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en-US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）经费预算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多方联合申报的项目，应提交项目合作协议（合作协议应明确各方的职责、成果归属、权益分配等内容，并盖章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申报单位自筹资金承诺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申报材料真实性承诺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宋体">
    <w:charset w:val="86"/>
    <w:family w:val="auto"/>
    <w:pitch w:val="default"/>
  </w:font>
  <w:font w:name="MingLiU">
    <w:altName w:val="Droid Sans Japanese"/>
    <w:charset w:val="00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Times New Roman;Nimbus Roman No9 L" w:hAnsi="Times New Roman;Nimbus Roman No9 L" w:eastAsia="黑体" w:cs="Times New Roman;Nimbus Roman No9 L"/>
      <w:b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Cambria;FreeSerif" w:hAnsi="Cambria;FreeSerif" w:eastAsia="方正小标宋简体" w:cs="Times New Roman;Nimbus Roman No9 L"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2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2">
    <w:name w:val="文本块"/>
    <w:basedOn w:val="Normal"/>
    <w:qFormat/>
    <w:pPr>
      <w:spacing w:before="0" w:after="120"/>
      <w:ind w:left="700" w:right="700" w:hanging="0"/>
    </w:pPr>
    <w:rPr>
      <w:rFonts w:ascii="Times New Roman;Nimbus Roman No9 L" w:hAnsi="Times New Roman;Nimbus Roman No9 L" w:cs="Times New Roman;Nimbus Roman No9 L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next w:val="Heading11"/>
    <w:qFormat/>
    <w:pPr>
      <w:widowControl w:val="false"/>
      <w:bidi w:val="0"/>
      <w:spacing w:before="100" w:after="100"/>
    </w:pPr>
    <w:rPr>
      <w:rFonts w:ascii="宋体" w:hAnsi="宋体" w:eastAsia="宋体" w:cs="Times New Roman;Nimbus Roman No9 L"/>
      <w:color w:val="auto"/>
      <w:kern w:val="2"/>
      <w:sz w:val="24"/>
      <w:szCs w:val="21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Times New Roman;Nimbus Roman No9 L"/>
      <w:b/>
      <w:kern w:val="2"/>
      <w:sz w:val="48"/>
      <w:szCs w:val="48"/>
      <w:lang w:val="en-US" w:eastAsia="zh-CN" w:bidi="ar-SA"/>
    </w:rPr>
  </w:style>
  <w:style w:type="paragraph" w:styleId="Style14">
    <w:name w:val="其他"/>
    <w:qFormat/>
    <w:pPr>
      <w:widowControl w:val="false"/>
      <w:bidi w:val="0"/>
      <w:spacing w:lineRule="auto" w:line="360"/>
      <w:ind w:firstLine="400"/>
    </w:pPr>
    <w:rPr>
      <w:rFonts w:ascii="MingLiU;Droid Sans Japanese" w:hAnsi="MingLiU;Droid Sans Japanese" w:eastAsia="MingLiU;Droid Sans Japanese" w:cs="MingLiU;Droid Sans Japanese"/>
      <w:color w:val="000000"/>
      <w:sz w:val="26"/>
      <w:szCs w:val="26"/>
      <w:lang w:val="zh-CN" w:eastAsia="zh-CN" w:bidi="zh-CN"/>
    </w:rPr>
  </w:style>
  <w:style w:type="paragraph" w:styleId="Trspreappend">
    <w:name w:val="trs_preappend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4:40:00Z</dcterms:created>
  <dc:creator>xbany</dc:creator>
  <dc:description/>
  <dc:language>en-US</dc:language>
  <cp:lastModifiedBy>kylin</cp:lastModifiedBy>
  <dcterms:modified xsi:type="dcterms:W3CDTF">2023-10-12T15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9D60031B74F52B900CBDFF9059175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