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度项目支出绩效自评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50"/>
        <w:gridCol w:w="1015"/>
        <w:gridCol w:w="2535"/>
        <w:gridCol w:w="1110"/>
        <w:gridCol w:w="1065"/>
        <w:gridCol w:w="570"/>
        <w:gridCol w:w="659"/>
        <w:gridCol w:w="132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行业审计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岳阳市审计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岳阳市审计局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执行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分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执行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完成年度预算执行审计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已按计划完成预算执行审计项目</w:t>
            </w:r>
          </w:p>
        </w:tc>
      </w:tr>
      <w:tr>
        <w:trPr>
          <w:trHeight w:val="560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经责异地交叉审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违规资金上缴财政比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严格按审计计划完成审计项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底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月底已完成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成本控制在预算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违规资金应查尽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促进国家各项政策措施落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生态环境改善情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有所改善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实现可持续发展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生态环境改善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有所改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实现可持续发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被审计单位满意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社会群众满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5:00Z</dcterms:created>
  <dc:creator>Quinice 罗</dc:creator>
  <dc:description/>
  <dc:language>en-US</dc:language>
  <cp:lastModifiedBy>Quinice 罗</cp:lastModifiedBy>
  <dcterms:modified xsi:type="dcterms:W3CDTF">2023-10-12T09:3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F0AFA0729474998E96C64D68D179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