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3765" w:type="dxa"/>
        <w:jc w:val="left"/>
        <w:tblInd w:w="-8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6"/>
        <w:gridCol w:w="5314"/>
        <w:gridCol w:w="4269"/>
        <w:gridCol w:w="2966"/>
      </w:tblGrid>
      <w:tr>
        <w:trPr>
          <w:trHeight w:val="9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首席技术负责人</w:t>
            </w:r>
          </w:p>
        </w:tc>
      </w:tr>
      <w:tr>
        <w:trPr>
          <w:trHeight w:val="10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3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油酸油菜产业化研究及推广应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道道全粮油股份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发性肿瘤辅助治疗的一类新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胞内分支杆菌的临床研发的产业化开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岳阳新华达制药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3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分子材料己内酯单体关键技术的研发与产业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聚仁化工新材料科技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3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性涂料用高性能环保型表面活性剂研发与产业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岳阳凯门水性助剂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岳阳市科技重大专项项目中期评估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26:00Z</dcterms:created>
  <dc:creator>kylin</dc:creator>
  <dc:description/>
  <dc:language>en-US</dc:language>
  <cp:lastModifiedBy>kylin</cp:lastModifiedBy>
  <dcterms:modified xsi:type="dcterms:W3CDTF">2023-10-20T16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