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农业农村局机关公务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定点维修和保养服务项目比选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时间：    年  月  日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74"/>
        <w:gridCol w:w="5217"/>
        <w:gridCol w:w="960"/>
        <w:gridCol w:w="1364"/>
      </w:tblGrid>
      <w:tr>
        <w:trPr>
          <w:trHeight w:val="9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  <w:r>
              <w:rPr>
                <w:rFonts w:ascii="楷体_GB2312" w:hAnsi="楷体_GB2312" w:cs="楷体_GB2312" w:eastAsia="楷体_GB2312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楷体_GB2312" w:hAnsi="楷体_GB2312" w:cs="楷体_GB2312" w:eastAsia="楷体_GB2312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楷体_GB2312" w:hAnsi="楷体_GB2312" w:cs="楷体_GB2312" w:eastAsia="楷体_GB2312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依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赋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</w:p>
        </w:tc>
      </w:tr>
      <w:tr>
        <w:trPr>
          <w:trHeight w:val="13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小项，每个小项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按该小项最低报价排序逐序次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赋分并各项相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、场地面积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非淋雨）：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&lt;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㎡的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，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-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㎡的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&gt;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㎡的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施工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场地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环境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情况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好”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“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一般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有四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定位设备另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、有独立接待室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客户休息等候室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&gt;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㎡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且环境舒适另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经营场所与市农业农村局距离（以高德地图步行模式距离计）：</w:t>
            </w:r>
            <w:r>
              <w:rPr>
                <w:rFonts w:ascii="Arial" w:hAnsi="Arial" w:cs="Arial" w:eastAsia="Arial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的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，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-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的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，</w:t>
            </w:r>
            <w:r>
              <w:rPr>
                <w:rFonts w:ascii="Arial" w:hAnsi="Arial" w:cs="Arial" w:eastAsia="Arial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的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在职工作人员数量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少于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人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，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人以上（含）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，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人以上（含）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，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人以上（含）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根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《维修质量保证、服务保障承诺书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事项综合评定：优秀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，良好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，一般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，未提供不计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sz w:val="32"/>
          <w:szCs w:val="32"/>
          <w:lang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评分内容，投标文件内无佐证资料的均不计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农业农村局机关公务车辆定点维修和保养服务报价表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3"/>
        <w:gridCol w:w="1702"/>
        <w:gridCol w:w="1797"/>
        <w:gridCol w:w="985"/>
        <w:gridCol w:w="935"/>
        <w:gridCol w:w="934"/>
        <w:gridCol w:w="919"/>
        <w:gridCol w:w="1049"/>
        <w:gridCol w:w="1023"/>
        <w:gridCol w:w="1074"/>
        <w:gridCol w:w="995"/>
      </w:tblGrid>
      <w:tr>
        <w:trPr>
          <w:trHeight w:val="1108" w:hRule="atLeast"/>
        </w:trPr>
        <w:tc>
          <w:tcPr>
            <w:tcW w:w="603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实多磁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合成机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W-20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机油格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美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合成机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W-20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机油格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牌超凡喜力灰壳全合成机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W-30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机油格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刷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对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铱铂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</w:tr>
      <w:tr>
        <w:trPr>
          <w:trHeight w:val="9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个</w:t>
            </w:r>
          </w:p>
        </w:tc>
      </w:tr>
      <w:tr>
        <w:trPr>
          <w:trHeight w:val="15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须包含工时费、税费等其他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701" w:right="170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张湉</cp:lastModifiedBy>
  <cp:lastPrinted>2023-10-20T14:32:00Z</cp:lastPrinted>
  <dcterms:modified xsi:type="dcterms:W3CDTF">2023-10-20T08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028C4D57B48B79BFDFDFF4EE6C7C4</vt:lpwstr>
  </property>
  <property fmtid="{D5CDD505-2E9C-101B-9397-08002B2CF9AE}" pid="3" name="KSOProductBuildVer">
    <vt:lpwstr>2052-11.8.6.11825</vt:lpwstr>
  </property>
</Properties>
</file>