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岳阳市创新创业大赛获奖名单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097"/>
        <w:gridCol w:w="3686"/>
      </w:tblGrid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楚雄环保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企业组一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三兴精密工业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企业组二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沁峰机器人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企业组二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贝特新能源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企业组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海泰博农生物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企业组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大可建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企业组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银华棠医药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企业组优秀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飘峰电气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企业组优秀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福泰数码材料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企业组优秀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交投智慧城市开发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企业组优秀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九喜科技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企业组优秀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池海浮标钓具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企业组优秀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翔化学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企业组优秀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天童环保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企业组优秀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龙窖山生态农业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企业组优秀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口水娃食品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企业组优秀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天添药用胶囊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企业组优秀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三湘四海水务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微企业组一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名墅建筑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微企业组二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优创发展信息技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微企业组二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钜梦智能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微企业组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欧柏测控系统有限责任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微企业组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岁物者农业科技发展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微企业组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盈广环保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微企业组优秀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龙弛智慧照明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微企业组优秀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宁河酒业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微企业组优秀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凯门水性助剂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石化成长企业组一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鑫源新材料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石化成长企业组二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新基源新材料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石化成长企业组二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衡义材料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石化成长企业组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瑞蒙新材料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石化成长企业组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长岭设备研究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石化成长企业组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鼎诺新材料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石化成长企业组优秀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高电力器材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石化成长企业组优秀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国发精细化工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石化成长企业组优秀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鸿跃新能源循环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石化成长企业组优秀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邦德博鑫环保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石化成长企业组优秀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前驱新材料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石化小微企业组一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立泰环境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石化小微企业组二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特俪洁新材料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石化小微企业组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倍特尔新材料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石化小微企业组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28:00Z</dcterms:created>
  <dc:creator>kylin</dc:creator>
  <dc:description/>
  <dc:language>en-US</dc:language>
  <cp:lastModifiedBy>kylin</cp:lastModifiedBy>
  <dcterms:modified xsi:type="dcterms:W3CDTF">2023-10-31T09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