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岳阳市优秀科技特派员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01"/>
        <w:gridCol w:w="1551"/>
        <w:gridCol w:w="2643"/>
      </w:tblGrid>
      <w:tr>
        <w:trPr>
          <w:trHeight w:val="5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派出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派驻县市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领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成绩和贡献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驻单位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（盖章）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出单位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（盖章）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科技管理部门意见（盖章）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意见（盖章）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4:00Z</dcterms:created>
  <dc:creator>kylin</dc:creator>
  <dc:description/>
  <dc:language>en-US</dc:language>
  <cp:lastModifiedBy>kylin</cp:lastModifiedBy>
  <dcterms:modified xsi:type="dcterms:W3CDTF">2023-12-07T15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