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派科技特派员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选派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名额分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274"/>
        <w:gridCol w:w="3486"/>
      </w:tblGrid>
      <w:tr>
        <w:trPr>
          <w:trHeight w:val="8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  <w:lang w:eastAsia="zh-CN"/>
              </w:rPr>
              <w:t>县市区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</w:rPr>
              <w:t>选派人数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71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平江县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71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岳阳县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71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华容县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71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湘阴县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71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临湘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71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汨罗市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71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岳阳楼区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云溪区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君山区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71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屈原管理区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871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经开区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南湖新区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893" w:hRule="atLeast"/>
        </w:trPr>
        <w:tc>
          <w:tcPr>
            <w:tcW w:w="4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45:00Z</dcterms:created>
  <dc:creator>kylin</dc:creator>
  <dc:description/>
  <dc:language>en-US</dc:language>
  <cp:lastModifiedBy>kylin</cp:lastModifiedBy>
  <dcterms:modified xsi:type="dcterms:W3CDTF">2023-12-07T15:4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