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;Nimbus Roman No9 L" w:eastAsia="方正小标宋简体"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Times New Roman;Nimbus Roman No9 L" w:eastAsia="方正小标宋简体"/>
          <w:spacing w:val="0"/>
          <w:sz w:val="44"/>
          <w:szCs w:val="44"/>
        </w:rPr>
        <w:t>派科技特派员选派需求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690245</wp:posOffset>
                </wp:positionV>
                <wp:extent cx="8557895" cy="415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999"/>
                              <w:gridCol w:w="1146"/>
                              <w:gridCol w:w="1573"/>
                              <w:gridCol w:w="1911"/>
                              <w:gridCol w:w="1584"/>
                              <w:gridCol w:w="1807"/>
                              <w:gridCol w:w="1374"/>
                              <w:gridCol w:w="1552"/>
                              <w:gridCol w:w="820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县市区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派驻点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派驻点联系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及电话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需人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意向派出单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意向专家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327.25pt;mso-wrap-distance-left:9pt;mso-wrap-distance-right:9pt;mso-wrap-distance-top:0pt;mso-wrap-distance-bottom:0pt;margin-top:54.35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999"/>
                        <w:gridCol w:w="1146"/>
                        <w:gridCol w:w="1573"/>
                        <w:gridCol w:w="1911"/>
                        <w:gridCol w:w="1584"/>
                        <w:gridCol w:w="1807"/>
                        <w:gridCol w:w="1374"/>
                        <w:gridCol w:w="1552"/>
                        <w:gridCol w:w="820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县市区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派驻点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派驻点联系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及电话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需人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意向派出单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意向专家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6:00Z</dcterms:created>
  <dc:creator>kylin</dc:creator>
  <dc:description/>
  <dc:language>en-US</dc:language>
  <cp:lastModifiedBy>kylin</cp:lastModifiedBy>
  <dcterms:modified xsi:type="dcterms:W3CDTF">2023-12-07T15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