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方正黑体_GBK" w:hAnsi="方正黑体_GBK" w:eastAsia="方正黑体_GBK" w:cs="方正黑体_GBK"/>
          <w:spacing w:val="2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派科技特派员申请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33"/>
        <w:gridCol w:w="1165"/>
        <w:gridCol w:w="1414"/>
        <w:gridCol w:w="1280"/>
        <w:gridCol w:w="1832"/>
      </w:tblGrid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领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" w:eastAsia="zh-CN"/>
              </w:rPr>
              <w:t>预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" w:eastAsia="zh-CN"/>
              </w:rPr>
              <w:t>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派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派驻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转化情况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生态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工作特色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科技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市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部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此表一式两份，正反打印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7:00Z</dcterms:created>
  <dc:creator>kylin</dc:creator>
  <dc:description/>
  <dc:language>en-US</dc:language>
  <cp:lastModifiedBy>kylin</cp:lastModifiedBy>
  <dcterms:modified xsi:type="dcterms:W3CDTF">2023-12-07T15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