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岳阳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科技重大专项拟立项项目清单</w:t>
      </w:r>
    </w:p>
    <w:tbl>
      <w:tblPr>
        <w:tblW w:w="13537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676"/>
        <w:gridCol w:w="3799"/>
        <w:gridCol w:w="1102"/>
      </w:tblGrid>
      <w:tr>
        <w:trPr>
          <w:tblHeader w:val="true"/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承担单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级氪氙及其它混配气生产技术的研究和产业化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凯美特气体股份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细片状锌基料制备关键技术研究和应用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新威凌新材料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冷压工艺的芝麻油制取及其饼粕酿造关键技术研究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长康实业有限责任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针织纱全流程智能工业软硬件一体化系统的研究与应用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科力嘉纺织股份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br w:type="page"/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7:24:00Z</dcterms:created>
  <dc:creator>kylin</dc:creator>
  <dc:description/>
  <dc:language>en-US</dc:language>
  <cp:lastModifiedBy>kylin</cp:lastModifiedBy>
  <dcterms:modified xsi:type="dcterms:W3CDTF">2023-12-20T17:2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