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研发计划拟立项项目清单</w:t>
      </w:r>
    </w:p>
    <w:tbl>
      <w:tblPr>
        <w:tblW w:w="135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59"/>
        <w:gridCol w:w="4516"/>
        <w:gridCol w:w="1102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连续挤压技术及成型的研究与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惠新材料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流量高扬程重载荷高效输油泵机组研发及产业化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一奥星泵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高风压潜孔钻具研发及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金刚工程机械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耐酸防粘遮蔽银浆油墨的研发及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义材料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间对甲酚成套技术开发与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炼新材料科技股份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城陵矶港口智能化通关系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城陵矶新港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磁同步电机关键技术研究及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润电气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型有机肥研发与创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叶众望科技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丙烯酯关键技术研究及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亚王医药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环保提质改造工程生产管理系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城陵矶港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保真彩色印刷关键技术研究及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景呈包装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摆臂冲压机器人关键技术研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沁峰机器人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汁鱼休闲食品技术研发及产业化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童记三利和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铁矿还原焙烧微波加热装备的研究及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晟热能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磷比电池级磷酸铁产品的技术研发及产业化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跃电池材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新型一体化大数据中心建设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交投智慧城市开发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热式低氮铝熔炼炉关键技术研究与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联创热能设备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功能材料与装配式内装部品关键技术研发与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凤凰建材家居集成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饲料低蛋白平衡体系构建与豆粕减替应用技术研究与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汇龙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塑料高质化再生利用技术研发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基源新材料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贫油管式加热炉及关键部件技术研发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恒盛石化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饲料机械成套机组的研发与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东泰饲料机械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无醛超能粉关键技术研究及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翔化学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膨化水产饲料关键技术研究及产业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时瑞来饲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容芥菜保质保鲜加工关键技术研究与示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开口爽食品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型高效生物饲料关键技术研究及产业化示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鼎科技（集团）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蒽醌绿色生产关键技术研发及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振兴中顺新材料科技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种水产微生态制剂的研发及应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渔美康生物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醚多元醇临氢氨化连续制聚醚胺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昌德新材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高酸值米糠油脱胶工艺的研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祥油脂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裂解多产低碳烯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M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筛改性技术开发项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怡天化工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行业装备智能运维工业互联网平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长炼机电工程技术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28:00Z</dcterms:created>
  <dc:creator>kylin</dc:creator>
  <dc:description/>
  <dc:language>en-US</dc:language>
  <cp:lastModifiedBy>kylin</cp:lastModifiedBy>
  <dcterms:modified xsi:type="dcterms:W3CDTF">2023-12-20T17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