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岳阳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科技型企业创新创业扶持资金拟立项项目清单</w:t>
      </w:r>
    </w:p>
    <w:tbl>
      <w:tblPr>
        <w:tblW w:w="1353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07"/>
        <w:gridCol w:w="4168"/>
        <w:gridCol w:w="1102"/>
      </w:tblGrid>
      <w:tr>
        <w:trPr>
          <w:tblHeader w:val="true"/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靠性高的工业超高速单线扫描激光雷达的研发及应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哈工飞思迈尔光电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污泥处理关键技术及资源化利用研究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盈广环保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低温放电的聚合物锂离子电池关键技术的研究与应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美尼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子粉加工工艺的研究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鑫荷农业发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动流场测控系统开发集成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航风科技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洲淡水龙虾苗种本土化培育虾稻共养技术研究与产业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青颖农业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物联网的智慧物流信息管理平台的研究发展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新港智通物流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选择性、高稳定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分子筛研发及产业化项目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天怡新材料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庭湖区湘莲化肥减施增效关键技术研发与应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嘉联生态农业股份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创伤用修复液体敷料关键技术研究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银华棠医药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光源护眼台灯研发项目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上派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成套设备的关键技术研发与应用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立泰环境工程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危废处理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邦德博鑫环保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农业综合养殖技术的研发及产业化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芦华洲农业有限责任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26:00Z</dcterms:created>
  <dc:creator>kylin</dc:creator>
  <dc:description/>
  <dc:language>en-US</dc:language>
  <cp:lastModifiedBy>kylin</cp:lastModifiedBy>
  <dcterms:modified xsi:type="dcterms:W3CDTF">2023-12-20T17:2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