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关键核心技术攻关拟立项项目清单</w:t>
      </w:r>
    </w:p>
    <w:tbl>
      <w:tblPr>
        <w:tblW w:w="135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15"/>
        <w:gridCol w:w="4860"/>
        <w:gridCol w:w="1102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锂合金锻件制造关键技术攻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创空天新材料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锅电磁除渣智能成套设备关键技术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美达电气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简数据中心液冷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高澜节能装备制造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12-22T16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