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岳阳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科技创新“揭榜挂帅”项目揭榜评审会揭榜单位名单和答辩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答辩时间</w:t>
      </w:r>
      <w:r>
        <w:rPr>
          <w:rFonts w:eastAsia="仿宋_GB2312" w:cs="仿宋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81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46"/>
        <w:gridCol w:w="1871"/>
      </w:tblGrid>
      <w:tr>
        <w:trPr>
          <w:trHeight w:val="5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揭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658" w:hRule="atLeast"/>
        </w:trPr>
        <w:tc>
          <w:tcPr>
            <w:tcW w:w="8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己酮制己二酸绿色反应工艺及催化剂研发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高鑫材料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隆诚高新材料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超声造影剂微泡高技术壁垒项目产业化技术攻关研究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启宸微流控生物科技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润药业股份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新华达制药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栀子高纯度藏红花素分离纯化量产技术及应用研究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一叶生物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植荟生命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12-22T1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