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4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保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严格按照《中华人民共和国保守国家秘密法》、《科学技术保密规定》等相关法律法规要求，对所登记的科技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成果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了保密审查，承诺无涉密项目（或数据）信息录入国家科技成果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8:00Z</dcterms:created>
  <dc:creator>kylin</dc:creator>
  <dc:description/>
  <dc:language>en-US</dc:language>
  <cp:lastModifiedBy>kylin</cp:lastModifiedBy>
  <dcterms:modified xsi:type="dcterms:W3CDTF">2024-03-15T11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