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向社会公开征求对《岳阳市养犬管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规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求意见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意见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养犬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，岳阳市人大常委会将《岳阳市养犬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列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立法计划。在广泛调研的基础上，我局起草了《岳阳市养犬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求意见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广泛听取社会公众意见，进一步提高立法质量，现将征求意见稿全文公布，征求社会各界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次公开征求意见截止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如对《养犬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求意见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有修改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请在截止时间前以电子邮件方式反馈至岳阳市公安局，并请注明修改理由，以及意见提出人的姓名、工作单位和联系方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人：段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30—86196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信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3430656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《岳阳市养犬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求意见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57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57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岳阳市公安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54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59:26Z</dcterms:created>
  <dc:creator>86157</dc:creator>
  <dc:description/>
  <dc:language>en-US</dc:language>
  <cp:lastModifiedBy>Administrator</cp:lastModifiedBy>
  <dcterms:modified xsi:type="dcterms:W3CDTF">2024-03-25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53A8433D47EBB5B5905E38D55F87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