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岳阳市公安局关于召开立法听证会的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促进立法决策的民主化、科学化，广泛听取民意，提高立法质量，按照《中华人民共和国立法法》的相关规定，将就《岳阳市养犬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》）举行听证。现将有关事项公告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听证会时间、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时间</w:t>
      </w:r>
      <w:r>
        <w:rPr>
          <w:rFonts w:eastAsia="仿宋_GB2312" w:cs="仿宋_GB2312" w:ascii="仿宋_GB2312" w:hAnsi="仿宋_GB2312"/>
          <w:sz w:val="32"/>
          <w:szCs w:val="32"/>
        </w:rPr>
        <w:t>: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岳阳市公安局指挥中心大楼六楼</w:t>
      </w:r>
      <w:r>
        <w:rPr>
          <w:rFonts w:eastAsia="仿宋_GB2312" w:cs="仿宋_GB2312" w:ascii="仿宋_GB2312" w:hAnsi="仿宋_GB2312"/>
          <w:sz w:val="32"/>
          <w:szCs w:val="32"/>
        </w:rPr>
        <w:t>0602</w:t>
      </w:r>
      <w:r>
        <w:rPr>
          <w:rFonts w:ascii="仿宋_GB2312" w:hAnsi="仿宋_GB2312" w:cs="仿宋_GB2312" w:eastAsia="仿宋_GB2312"/>
          <w:sz w:val="32"/>
          <w:szCs w:val="32"/>
        </w:rPr>
        <w:t>会议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拟制定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》全部条款进行听证会议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陈述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证陈述人是应邀参加听证会、围绕听证内容发表意见的人员。听证陈述人在申请参加听证会时，对听证事项应有明确的书面意见、建议。拟定听证陈述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从报名参加听证会的公民、法人和其他组织中根据报名顺序、行业特点等遴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行政区域内与听证事项有利害关系的公民、法人或者其他组织的代表均可申请成为听证陈述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公告之日起接受电子邮件、现场登记等方式申请。申请人员需填写立法听证会申请表，并提供本人身份证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接受申请的电子邮箱：</w:t>
      </w:r>
      <w:r>
        <w:rPr>
          <w:rFonts w:eastAsia="仿宋_GB2312" w:cs="仿宋_GB2312" w:ascii="仿宋_GB2312" w:hAnsi="仿宋_GB2312"/>
          <w:sz w:val="32"/>
          <w:szCs w:val="32"/>
        </w:rPr>
        <w:t>723430656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场登记地点为岳阳市公安局指挥中心大楼六楼</w:t>
      </w:r>
      <w:r>
        <w:rPr>
          <w:rFonts w:eastAsia="仿宋_GB2312" w:cs="仿宋_GB2312" w:ascii="仿宋_GB2312" w:hAnsi="仿宋_GB2312"/>
          <w:sz w:val="32"/>
          <w:szCs w:val="32"/>
        </w:rPr>
        <w:t>061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》请登陆岳阳市公安局官网查询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听证陈述人的申请人数未达到本公告所列人数的，所有申请人为听证陈述人；听证陈述人的申请人数超过本公告规定人数的，按照报名的先后顺序确定听证陈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听证会所涉及的其他事项，待听证陈述人确定后，另行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》的其他意见和建议，也可以书面形式或者电子邮件形式反馈岳阳市公安局法制支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尽事宜，请与岳阳市公安局法制支队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段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0-8619611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723430656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立法听证会申请表</w:t>
        </w:r>
      </w:hyperlink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公安局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附件          立法听证会申请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8"/>
        <w:gridCol w:w="281"/>
        <w:gridCol w:w="765"/>
        <w:gridCol w:w="1107"/>
        <w:gridCol w:w="741"/>
        <w:gridCol w:w="5"/>
        <w:gridCol w:w="607"/>
        <w:gridCol w:w="717"/>
        <w:gridCol w:w="770"/>
        <w:gridCol w:w="722"/>
        <w:gridCol w:w="1046"/>
        <w:gridCol w:w="1498"/>
      </w:tblGrid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领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务专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果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兼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    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填写内容属实，如有虚假，责任自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435;&#27861;&#21548;&#35777;&#20250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1:48Z</dcterms:created>
  <dc:creator>86157</dc:creator>
  <dc:description/>
  <dc:language>en-US</dc:language>
  <cp:lastModifiedBy>Administrator</cp:lastModifiedBy>
  <dcterms:modified xsi:type="dcterms:W3CDTF">2024-03-25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13401C4246CE8183A1D0EABD2BD1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