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科技重大攻关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技术需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征集重点</w:t>
      </w:r>
      <w:r>
        <w:rPr>
          <w:rFonts w:cs="Times New Roman;Nimbus Roman No9 L" w:eastAsia="黑体"/>
          <w:color w:val="000000"/>
          <w:sz w:val="32"/>
          <w:szCs w:val="32"/>
          <w:lang w:val="en-US" w:eastAsia="zh-CN"/>
        </w:rPr>
        <w:t>内容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+3+X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代化产业体系的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“堵点”“卡点”问题，重点突破制约我市重点产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高质量发展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卡脖子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重大技术难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、重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共性关键技术等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聚焦我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+3+X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现代化产业体系和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科学前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解决我省重点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产业重大基础研究关键科学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题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重点突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民群众关心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生命健康、安全应急、资源环境等民生领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重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公益性技术。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二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征集原则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16"/>
        <w:textAlignment w:val="auto"/>
        <w:rPr>
          <w:rFonts w:ascii="仿宋" w:hAnsi="仿宋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pacing w:val="-6"/>
          <w:kern w:val="0"/>
          <w:sz w:val="32"/>
          <w:szCs w:val="32"/>
          <w:lang w:val="en" w:eastAsia="zh-CN"/>
        </w:rPr>
        <w:t>1.</w:t>
      </w:r>
      <w:r>
        <w:rPr>
          <w:rFonts w:cs="Times New Roman;Nimbus Roman No9 L" w:eastAsia="仿宋_GB2312"/>
          <w:b w:val="false"/>
          <w:bCs w:val="false"/>
          <w:color w:val="000000"/>
          <w:spacing w:val="-6"/>
          <w:kern w:val="0"/>
          <w:sz w:val="32"/>
          <w:szCs w:val="32"/>
          <w:lang w:val="en" w:eastAsia="zh-CN"/>
        </w:rPr>
        <w:t>坚持四个面向，</w:t>
      </w:r>
      <w:r>
        <w:rPr>
          <w:rFonts w:ascii="仿宋" w:hAnsi="仿宋" w:cs="仿宋" w:eastAsia="仿宋_GB2312"/>
          <w:color w:val="000000"/>
          <w:sz w:val="32"/>
          <w:szCs w:val="32"/>
        </w:rPr>
        <w:t>突出需求导向、问题导向、目标导向、结果导向</w:t>
      </w:r>
      <w:r>
        <w:rPr>
          <w:rFonts w:ascii="仿宋" w:hAnsi="仿宋" w:cs="仿宋" w:eastAsia="仿宋_GB2312"/>
          <w:color w:val="000000"/>
          <w:sz w:val="32"/>
          <w:szCs w:val="32"/>
          <w:lang w:eastAsia="zh-CN"/>
        </w:rPr>
        <w:t>，强化基础研究前瞻性、战略性、系统性布局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遵循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轻重缓急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原则，重点解决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行业、产业当前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最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紧迫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近年内能取得重大突破的重大技术难题</w:t>
      </w:r>
      <w:r>
        <w:rPr>
          <w:rFonts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和重大科学问题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研究成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具有创新性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技术指标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性能参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达到国内外先进水平，或能实现国产替代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；</w:t>
      </w:r>
    </w:p>
    <w:p>
      <w:pPr>
        <w:pStyle w:val="End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研究成果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具有较好的应用场景，推广示范应用性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能产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较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的经济、社会、生态效益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岳阳市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重大科技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攻关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项目技术需求表</w:t>
      </w:r>
    </w:p>
    <w:p>
      <w:pPr>
        <w:pStyle w:val="EndnoteText"/>
        <w:spacing w:lineRule="exact" w:line="540" w:before="0" w:after="156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  <w:t xml:space="preserve">推荐部门（公章）：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</w:t>
      </w:r>
    </w:p>
    <w:tbl>
      <w:tblPr>
        <w:tblW w:w="88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2"/>
        <w:gridCol w:w="878"/>
        <w:gridCol w:w="2638"/>
        <w:gridCol w:w="1843"/>
        <w:gridCol w:w="1887"/>
        <w:gridCol w:w="851"/>
      </w:tblGrid>
      <w:tr>
        <w:trPr>
          <w:trHeight w:val="4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专班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项目名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牵头单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参与单位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bidi="ar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技术领域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攻关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技术水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内领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□省内领先</w:t>
            </w:r>
          </w:p>
          <w:p>
            <w:pPr>
              <w:pStyle w:val="Normal"/>
              <w:jc w:val="left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4"/>
              </w:rPr>
              <w:t>国内先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□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4"/>
                <w:u w:val="single" w:color="000000"/>
                <w:lang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  <w:u w:val="single" w:color="000000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项目总投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拟申请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单位地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项目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电话（手机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填报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电话（手机）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  <w:tr>
        <w:trPr>
          <w:trHeight w:val="457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核心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内容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517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现有基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/>
                <w:i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/>
                <w:color w:val="000000"/>
                <w:kern w:val="0"/>
                <w:sz w:val="28"/>
                <w:szCs w:val="24"/>
                <w:lang w:bidi="ar"/>
              </w:rPr>
            </w:r>
          </w:p>
        </w:tc>
      </w:tr>
      <w:tr>
        <w:trPr>
          <w:trHeight w:val="424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技术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省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当前</w:t>
            </w:r>
          </w:p>
          <w:p>
            <w:pPr>
              <w:pStyle w:val="EndnoteText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4"/>
                <w:lang w:bidi="ar"/>
              </w:rPr>
              <w:t>水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明确技术拥有单位及主要量化技术指标，</w:t>
            </w: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iCs/>
                <w:color w:val="000000"/>
                <w:sz w:val="28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sz w:val="28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sz w:val="28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Cs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国内外标杆技术水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>（明确技术拥有单位及主要量化技术指标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  <w:p>
            <w:pPr>
              <w:pStyle w:val="Endnot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  <w:tr>
        <w:trPr>
          <w:trHeight w:val="517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预期成果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成果需量化，作为项目结题考核指标，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  <w:t>3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bidi="ar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字以内）</w:t>
            </w:r>
          </w:p>
          <w:p>
            <w:pPr>
              <w:pStyle w:val="Endnot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Times New Roman;Nimbus Roman No9 L" w:hAnsi="Times New Roman;Nimbus Roman No9 L"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/>
                <w:iCs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  <w:p>
            <w:pPr>
              <w:pStyle w:val="Endnot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rPr>
                <w:rFonts w:eastAsia="仿宋_GB2312"/>
                <w:i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"/>
                <w:iCs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35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研究背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意义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4"/>
                <w:lang w:bidi="ar"/>
              </w:rPr>
              <w:t>应用前景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bidi="ar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4"/>
                <w:lang w:val="en-US" w:eastAsia="zh-CN" w:bidi="ar"/>
              </w:rPr>
            </w:r>
          </w:p>
        </w:tc>
      </w:tr>
    </w:tbl>
    <w:p>
      <w:pPr>
        <w:pStyle w:val="Endnote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/>
      <w:ind w:firstLine="880"/>
      <w:jc w:val="both"/>
    </w:pPr>
    <w:rPr>
      <w:rFonts w:ascii="Calibri;DejaVu Sans" w:hAnsi="Calibri;DejaVu Sans" w:eastAsia="仿宋_GB2312" w:cs="方正小标宋简体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next w:val="TextBody"/>
    <w:pPr/>
    <w:rPr>
      <w:rFonts w:ascii="Times New Roman;Nimbus Roman No9 L" w:hAnsi="Times New Roman;Nimbus Roman No9 L" w:eastAsia="宋体" w:cs="Times New Roman;Nimbus Roman No9 L"/>
    </w:rPr>
  </w:style>
  <w:style w:type="paragraph" w:styleId="EndnoteText">
    <w:name w:val="EndnoteText"/>
    <w:basedOn w:val="Normal"/>
    <w:qFormat/>
    <w:pPr/>
    <w:rPr>
      <w:rFonts w:ascii="Times New Roman;Nimbus Roman No9 L" w:hAnsi="Times New Roman;Nimbus Roman No9 L" w:eastAsia="宋体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16:00Z</dcterms:created>
  <dc:creator>kylin</dc:creator>
  <dc:description/>
  <dc:language>en-US</dc:language>
  <cp:lastModifiedBy>kylin</cp:lastModifiedBy>
  <dcterms:modified xsi:type="dcterms:W3CDTF">2024-04-25T14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48E53D12FBD545F52966B4ABED90</vt:lpwstr>
  </property>
  <property fmtid="{D5CDD505-2E9C-101B-9397-08002B2CF9AE}" pid="3" name="KSOProductBuildVer">
    <vt:lpwstr>2052-11.8.2.11958</vt:lpwstr>
  </property>
</Properties>
</file>