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岳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点研发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技术需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征集要求</w:t>
      </w:r>
    </w:p>
    <w:p>
      <w:pPr>
        <w:pStyle w:val="Normal"/>
        <w:spacing w:lineRule="exact" w:line="594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技术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应契合国家、我市有关科技创新和产业建设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政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方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聚焦我市“三高四新”战略地位和使命任务，立足我市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+3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现代化产业体系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，围绕我市产业发展和公益民生等重点领域，符合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经济社会发展对科技的重大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Style14"/>
        <w:spacing w:lineRule="exact" w:line="594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技术问题解决应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有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改造提升我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传统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、巩固延伸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优势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、培育壮大一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新兴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或前瞻布局一批未来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有效推动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“全链条”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集群式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技术攻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应以关键共性技术突破、重大创新产品研发和重大创新成果转化示范为重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最大限度发挥科技创新资源作用，有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促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省内外产学研合作、创新平台提质升级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科技创新人才团队的培育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引进。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征集原则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强化目标导向、问题导向和需求导向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所提出技术需求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明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拟解决关键问题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背景和意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国内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现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、预期标志性成果及水平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原则上应明确不少于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项技术指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；可围绕产业链和创新链提出研究建议。</w:t>
      </w:r>
    </w:p>
    <w:p>
      <w:pPr>
        <w:pStyle w:val="EndnoteText"/>
        <w:numPr>
          <w:ilvl w:val="0"/>
          <w:numId w:val="0"/>
        </w:numPr>
        <w:spacing w:lineRule="exact" w:line="594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注重发挥企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出题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" w:eastAsia="zh-CN" w:bidi="ar-SA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阅卷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作用。企业提出的需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建议给出</w:t>
      </w:r>
      <w:r>
        <w:rPr>
          <w:rFonts w:cs="Times New Roman;Nimbus Roman No9 L" w:eastAsia="仿宋_GB2312"/>
          <w:color w:val="FF0000"/>
          <w:kern w:val="2"/>
          <w:sz w:val="32"/>
          <w:szCs w:val="32"/>
          <w:lang w:val="en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FF0000"/>
          <w:kern w:val="2"/>
          <w:sz w:val="32"/>
          <w:szCs w:val="32"/>
          <w:lang w:val="en" w:eastAsia="zh-CN" w:bidi="ar-SA"/>
        </w:rPr>
        <w:t>内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展相关研究的高校院所、创新平台等科研单位。科研单位提出的需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建议给出</w:t>
      </w:r>
      <w:r>
        <w:rPr>
          <w:rFonts w:cs="Times New Roman;Nimbus Roman No9 L" w:eastAsia="仿宋_GB2312"/>
          <w:color w:val="FF0000"/>
          <w:kern w:val="2"/>
          <w:sz w:val="32"/>
          <w:szCs w:val="32"/>
          <w:lang w:val="en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FF0000"/>
          <w:kern w:val="2"/>
          <w:sz w:val="32"/>
          <w:szCs w:val="32"/>
          <w:lang w:val="en" w:eastAsia="zh-CN" w:bidi="ar-SA"/>
        </w:rPr>
        <w:t>内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够提供技术、产品或场景验证的重点企业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br w:type="page"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27"/>
        <w:gridCol w:w="3161"/>
        <w:gridCol w:w="7"/>
        <w:gridCol w:w="1430"/>
        <w:gridCol w:w="24"/>
        <w:gridCol w:w="2512"/>
      </w:tblGrid>
      <w:tr>
        <w:trPr>
          <w:trHeight w:val="569" w:hRule="atLeast"/>
        </w:trPr>
        <w:tc>
          <w:tcPr>
            <w:tcW w:w="100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岳阳市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点研发计划项目技术需求征集表</w:t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;Nimbus Roman No9 L" w:hAnsi="Times New Roman;Nimbus Roman No9 L" w:eastAsia="方正楷体_GBK" w:cs="Times New Roman;Nimbus Roman No9 L"/>
                <w:i w:val="false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荐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5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填报单位信息</w:t>
            </w:r>
          </w:p>
        </w:tc>
      </w:tr>
      <w:tr>
        <w:trPr>
          <w:trHeight w:val="9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技术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名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属领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业技术、现代农业技术、生物医药技术、资源环境及安全应急技术、实验动物技术</w:t>
            </w:r>
          </w:p>
        </w:tc>
      </w:tr>
      <w:tr>
        <w:trPr>
          <w:trHeight w:val="5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仅选择一个领域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物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装备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新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2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技术水平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技术类型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脖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补国内空白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化替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颠覆性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共性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14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选填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攻关优势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成果应用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60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研发投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支持经费（万元）</w:t>
            </w:r>
          </w:p>
        </w:tc>
      </w:tr>
      <w:tr>
        <w:trPr>
          <w:trHeight w:val="68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79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拟解决关键问题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（说明期望解决的具体应用难题或发展瓶颈，要求内容具体、指向清晰，并充分描述说明现实应用场景，如自然条件、工况环境、成本约束、行业监管等技术应用的边界条件。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" w:eastAsia="zh-CN" w:bidi="ar"/>
              </w:rPr>
              <w:t>提出破解问题的具体建议，如主要研究内容，可能的技术路径、技术方案要点等。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限</w:t>
            </w:r>
            <w:r>
              <w:rPr>
                <w:rStyle w:val="Font11"/>
                <w:rFonts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 w:bidi="ar"/>
              </w:rPr>
              <w:t>0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Style w:val="Font11"/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79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技术需求的背景和意义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（从与国家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、省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和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省重大战略实施的直接关系、推动我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现代化产业体系高质量发展、提升经济社会生态效益等方面，阐明此项需求的攻关重要性、必要性和紧迫性。限</w:t>
            </w:r>
            <w:r>
              <w:rPr>
                <w:rStyle w:val="Font11"/>
                <w:rFonts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 w:bidi="ar"/>
              </w:rPr>
              <w:t>0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字）</w:t>
            </w:r>
          </w:p>
        </w:tc>
      </w:tr>
      <w:tr>
        <w:trPr>
          <w:trHeight w:val="4579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外研究现状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（简要说明技术相关国内外总体研究情况和水平，最新进展和发展前景。国内外市场应用现状、项目技术产品与国内外同类技术产品的比较等。限</w:t>
            </w:r>
            <w:r>
              <w:rPr>
                <w:rStyle w:val="Font11"/>
                <w:rFonts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 w:bidi="ar"/>
              </w:rPr>
              <w:t>0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字）</w:t>
            </w:r>
          </w:p>
        </w:tc>
      </w:tr>
      <w:tr>
        <w:trPr>
          <w:trHeight w:val="784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标志性成果及水平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（明确提出不少于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项的技术指标参数，并阐述突破该项技术对产业提质增效、民生改的贡献，所能解决的行业发展和民生改善中存在的重大问题，产生经济社会生态效益，限</w:t>
            </w:r>
            <w:r>
              <w:rPr>
                <w:rStyle w:val="Font11"/>
                <w:rFonts w:eastAsia="仿宋_GB2312" w:cs="Times New Roman;Nimbus Roman No9 L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 w:bidi="ar"/>
              </w:rPr>
              <w:t>0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字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" w:before="226" w:after="22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9:00Z</dcterms:created>
  <dc:creator>kylin</dc:creator>
  <dc:description/>
  <dc:language>en-US</dc:language>
  <cp:lastModifiedBy>kylin</cp:lastModifiedBy>
  <dcterms:modified xsi:type="dcterms:W3CDTF">2024-04-25T14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96563B523813DEF529669E5601CB</vt:lpwstr>
  </property>
  <property fmtid="{D5CDD505-2E9C-101B-9397-08002B2CF9AE}" pid="3" name="KSOProductBuildVer">
    <vt:lpwstr>2052-11.8.2.11958</vt:lpwstr>
  </property>
</Properties>
</file>