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方正小标宋简体;黑体"/>
          <w:bCs/>
          <w:sz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lang w:val="en-US" w:eastAsia="zh-CN"/>
        </w:rPr>
        <w:t>S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</w:rPr>
        <w:t>YB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</w:rPr>
        <w:t>课 程 安 排 表</w:t>
      </w:r>
    </w:p>
    <w:p>
      <w:pPr>
        <w:pStyle w:val="Normal"/>
        <w:spacing w:lineRule="exact" w:line="260"/>
        <w:jc w:val="left"/>
        <w:rPr>
          <w:b/>
          <w:b/>
          <w:bCs/>
          <w:sz w:val="22"/>
          <w:szCs w:val="28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                                                                                </w:t>
      </w:r>
      <w:r>
        <w:rPr>
          <w:rFonts w:cs="宋体" w:ascii="宋体" w:hAnsi="宋体"/>
          <w:b/>
          <w:bCs/>
          <w:szCs w:val="21"/>
        </w:rPr>
        <w:t xml:space="preserve">    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szCs w:val="2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ragraph">
                  <wp:posOffset>102870</wp:posOffset>
                </wp:positionV>
                <wp:extent cx="6321425" cy="689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686"/>
                              <w:gridCol w:w="1467"/>
                              <w:gridCol w:w="3600"/>
                              <w:gridCol w:w="1050"/>
                              <w:gridCol w:w="960"/>
                              <w:gridCol w:w="1035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授课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教室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授课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二教室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授课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三教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开学典礼、合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学员相互介绍、产生班委会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破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创业培训导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第一步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评价你是否适合创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曾檬檬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蒋逸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廖泽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一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评价你是否适合创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二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建立一个好的企业构思了解企业类型、小微企业成功的要素、挖掘好的企业构思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曾檬檬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蒋逸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廖泽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二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建立一个好的企业构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筛选你的企业构思和分析你的企业构思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三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评估你的市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了解你的顾客和竞争对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曾檬檬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汤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刘大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三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如何评估你的市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制定营销计划和预测销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游戏模块（一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邵文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汤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廖泽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四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企业的人员组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五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如何选择你的企业的法律形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六步：如何利用法律保护你的企业并承担企业责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邵文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汤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刘大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七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预测你的启动资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八步：制定你的利润计划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邵文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蒋逸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刘大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八步：制定你的利润计划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游戏模块（二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曾檬檬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汤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刘大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九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如何判断你的企业能否生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十步：如何开办你的企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辅导计划书、考评计划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邵文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蒋逸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廖泽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考试、结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542.75pt;mso-wrap-distance-left:9pt;mso-wrap-distance-right:9pt;mso-wrap-distance-top:0pt;mso-wrap-distance-bottom:0pt;margin-top:8.1pt;mso-position-vertical-relative:text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686"/>
                        <w:gridCol w:w="1467"/>
                        <w:gridCol w:w="3600"/>
                        <w:gridCol w:w="1050"/>
                        <w:gridCol w:w="960"/>
                        <w:gridCol w:w="1035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line id="shape_0" from="-3.75pt,0.55pt" to="159.45pt,61.65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75pt,1.1pt" to="53.35pt,63.65pt" ID="直线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期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授课人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教室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期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授课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（二教室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期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授课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（三教室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16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开学典礼、合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学员相互介绍、产生班委会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破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创业培训导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、第一步：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评价你是否适合创业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曾檬檬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蒋逸芳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廖泽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一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评价你是否适合创业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17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二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建立一个好的企业构思了解企业类型、小微企业成功的要素、挖掘好的企业构思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曾檬檬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蒋逸芳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廖泽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二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建立一个好的企业构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筛选你的企业构思和分析你的企业构思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三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评估你的市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了解你的顾客和竞争对手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曾檬檬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汤景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刘大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三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如何评估你的市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制定营销计划和预测销量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游戏模块（一）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邵文娟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汤景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廖泽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四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企业的人员组织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五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如何选择你的企业的法律形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六步：如何利用法律保护你的企业并承担企业责任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邵文娟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汤景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刘大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七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预测你的启动资金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八步：制定你的利润计划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邵文娟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蒋逸芳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刘大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八步：制定你的利润计划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游戏模块（二）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曾檬檬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汤景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刘大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九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如何判断你的企业能否生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十步：如何开办你的企业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辅导计划书、考评计划书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邵文娟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蒋逸芳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廖泽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考试、结业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985</wp:posOffset>
                </wp:positionV>
                <wp:extent cx="2073275" cy="776605"/>
                <wp:effectExtent l="1905" t="5080" r="190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55pt" to="159.45pt,61.65pt" ID="直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3970</wp:posOffset>
                </wp:positionV>
                <wp:extent cx="763905" cy="795020"/>
                <wp:effectExtent l="3810" t="3810" r="3810" b="381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1pt" to="53.35pt,63.65pt" ID="直线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</w:rPr>
      </w:pPr>
      <w:r>
        <w:rPr>
          <w:b/>
          <w:bCs/>
          <w:sz w:val="22"/>
          <w:szCs w:val="28"/>
        </w:rPr>
        <w:t>【学习要求】</w:t>
      </w:r>
      <w:r>
        <w:rPr>
          <w:rFonts w:eastAsia="Times New Roman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  <w:lang w:eastAsia="zh-CN"/>
        </w:rPr>
      </w:pPr>
      <w:r>
        <w:rPr>
          <w:rFonts w:eastAsia="黑体" w:ascii="黑体" w:hAnsi="黑体"/>
          <w:bCs/>
          <w:sz w:val="22"/>
          <w:szCs w:val="28"/>
        </w:rPr>
        <w:t>1</w:t>
      </w:r>
      <w:r>
        <w:rPr>
          <w:rFonts w:ascii="黑体" w:hAnsi="黑体" w:eastAsia="黑体"/>
          <w:bCs/>
          <w:sz w:val="22"/>
          <w:szCs w:val="28"/>
        </w:rPr>
        <w:t>、学员不得迟到、早退和无故缺课，缺课</w:t>
      </w:r>
      <w:r>
        <w:rPr>
          <w:rFonts w:eastAsia="黑体" w:ascii="黑体" w:hAnsi="黑体"/>
          <w:bCs/>
          <w:sz w:val="22"/>
          <w:szCs w:val="28"/>
        </w:rPr>
        <w:t>3</w:t>
      </w:r>
      <w:r>
        <w:rPr>
          <w:rFonts w:ascii="黑体" w:hAnsi="黑体" w:eastAsia="黑体"/>
          <w:bCs/>
          <w:sz w:val="22"/>
          <w:szCs w:val="28"/>
        </w:rPr>
        <w:t>次以上，作退学处理</w:t>
      </w:r>
      <w:r>
        <w:rPr>
          <w:rFonts w:ascii="黑体" w:hAnsi="黑体" w:eastAsia="黑体"/>
          <w:bCs/>
          <w:sz w:val="2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  <w:lang w:eastAsia="zh-CN"/>
        </w:rPr>
      </w:pPr>
      <w:r>
        <w:rPr>
          <w:rFonts w:eastAsia="黑体" w:ascii="黑体" w:hAnsi="黑体"/>
          <w:bCs/>
          <w:sz w:val="22"/>
          <w:szCs w:val="28"/>
        </w:rPr>
        <w:t>2</w:t>
      </w:r>
      <w:r>
        <w:rPr>
          <w:rFonts w:ascii="黑体" w:hAnsi="黑体" w:eastAsia="黑体"/>
          <w:bCs/>
          <w:sz w:val="22"/>
          <w:szCs w:val="28"/>
        </w:rPr>
        <w:t>、课间休息时间上午</w:t>
      </w:r>
      <w:r>
        <w:rPr>
          <w:rFonts w:eastAsia="黑体" w:ascii="黑体" w:hAnsi="黑体"/>
          <w:bCs/>
          <w:sz w:val="22"/>
          <w:szCs w:val="28"/>
        </w:rPr>
        <w:t>9:50—10:10</w:t>
      </w:r>
      <w:r>
        <w:rPr>
          <w:rFonts w:ascii="黑体" w:hAnsi="黑体" w:eastAsia="黑体"/>
          <w:bCs/>
          <w:sz w:val="22"/>
          <w:szCs w:val="28"/>
        </w:rPr>
        <w:t>；下午</w:t>
      </w:r>
      <w:r>
        <w:rPr>
          <w:rFonts w:eastAsia="黑体" w:ascii="黑体" w:hAnsi="黑体"/>
          <w:bCs/>
          <w:sz w:val="22"/>
          <w:szCs w:val="28"/>
        </w:rPr>
        <w:t>3:00—3:20</w:t>
      </w:r>
      <w:r>
        <w:rPr>
          <w:rFonts w:ascii="黑体" w:hAnsi="黑体" w:eastAsia="黑体"/>
          <w:bCs/>
          <w:sz w:val="2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  <w:lang w:eastAsia="zh-CN"/>
        </w:rPr>
      </w:pPr>
      <w:r>
        <w:rPr>
          <w:rFonts w:eastAsia="黑体" w:ascii="黑体" w:hAnsi="黑体"/>
          <w:bCs/>
          <w:sz w:val="22"/>
          <w:szCs w:val="28"/>
        </w:rPr>
        <w:t>3</w:t>
      </w:r>
      <w:r>
        <w:rPr>
          <w:rFonts w:ascii="黑体" w:hAnsi="黑体" w:eastAsia="黑体"/>
          <w:bCs/>
          <w:sz w:val="22"/>
          <w:szCs w:val="28"/>
        </w:rPr>
        <w:t>、严格遵守课堂纪律，服从老师统一安排，认真做好笔记，按时完成作业</w:t>
      </w:r>
      <w:r>
        <w:rPr>
          <w:rFonts w:ascii="黑体" w:hAnsi="黑体" w:eastAsia="黑体"/>
          <w:bCs/>
          <w:sz w:val="2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黑体" w:ascii="黑体" w:hAnsi="黑体"/>
          <w:bCs/>
          <w:sz w:val="22"/>
          <w:szCs w:val="28"/>
        </w:rPr>
        <w:t>4</w:t>
      </w:r>
      <w:r>
        <w:rPr>
          <w:rFonts w:ascii="黑体" w:hAnsi="黑体" w:eastAsia="黑体"/>
          <w:bCs/>
          <w:sz w:val="22"/>
          <w:szCs w:val="28"/>
        </w:rPr>
        <w:t>、积极配合老师按参与性教学法组织教学，踊跃参加讨论、发言，并认真填写“</w:t>
      </w:r>
      <w:r>
        <w:rPr>
          <w:rFonts w:eastAsia="黑体" w:ascii="黑体" w:hAnsi="黑体"/>
          <w:bCs/>
          <w:sz w:val="22"/>
          <w:szCs w:val="28"/>
          <w:lang w:val="en-US" w:eastAsia="zh-CN"/>
        </w:rPr>
        <w:t>S</w:t>
      </w:r>
      <w:r>
        <w:rPr>
          <w:rFonts w:eastAsia="黑体" w:ascii="黑体" w:hAnsi="黑体"/>
          <w:bCs/>
          <w:sz w:val="22"/>
          <w:szCs w:val="28"/>
        </w:rPr>
        <w:t>YB”</w:t>
      </w:r>
      <w:r>
        <w:rPr>
          <w:rFonts w:ascii="黑体" w:hAnsi="黑体" w:eastAsia="黑体"/>
          <w:bCs/>
          <w:sz w:val="22"/>
          <w:szCs w:val="28"/>
        </w:rPr>
        <w:t>培训每日意见反馈表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03:00Z</dcterms:created>
  <dc:creator>Lenovo User</dc:creator>
  <dc:description/>
  <dc:language>en-US</dc:language>
  <cp:lastModifiedBy>汤景</cp:lastModifiedBy>
  <cp:lastPrinted>2025-03-14T09:30:00Z</cp:lastPrinted>
  <dcterms:modified xsi:type="dcterms:W3CDTF">2025-04-21T01:35:20Z</dcterms:modified>
  <cp:revision>0</cp:revision>
  <dc:subject/>
  <dc:title>二ＯＯ九年第十四期SIYB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E89A6D5B4EF5B222DB9DDEE6AF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RlODhhMzc4NDhmYWQyMzcxNWMzODJhNDM2ZTI2NDUiLCJ1c2VySWQiOiIxNjYzNTQzODU2In0=</vt:lpwstr>
  </property>
  <property fmtid="{D5CDD505-2E9C-101B-9397-08002B2CF9AE}" pid="5" name="commondata">
    <vt:lpwstr>commondata</vt:lpwstr>
  </property>
</Properties>
</file>