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110"/>
              <w:ind w:left="2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sz w:val="8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sz w:val="84"/>
                <w:szCs w:val="24"/>
              </w:rPr>
              <w:t>岳阳市公共资源交易中心</w:t>
            </w:r>
            <w:r>
              <w:rPr>
                <w:rFonts w:eastAsia="微软雅黑;方正黑体_GBK" w:cs="微软雅黑;方正黑体_GBK" w:ascii="微软雅黑;方正黑体_GBK" w:hAnsi="微软雅黑;方正黑体_GBK"/>
                <w:b/>
                <w:sz w:val="84"/>
                <w:szCs w:val="24"/>
              </w:rPr>
              <w:t>2024</w:t>
            </w:r>
            <w:r>
              <w:rPr>
                <w:rFonts w:ascii="微软雅黑;方正黑体_GBK" w:hAnsi="微软雅黑;方正黑体_GBK" w:cs="微软雅黑;方正黑体_GBK" w:eastAsia="微软雅黑;方正黑体_GBK"/>
                <w:b/>
                <w:sz w:val="84"/>
                <w:szCs w:val="24"/>
              </w:rPr>
              <w:t>年度</w:t>
            </w:r>
          </w:p>
          <w:p>
            <w:pPr>
              <w:pStyle w:val="Normal"/>
              <w:spacing w:lineRule="exact" w:line="1110"/>
              <w:ind w:left="2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8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sz w:val="84"/>
                <w:szCs w:val="2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25"/>
              <w:ind w:left="20" w:hanging="0"/>
              <w:jc w:val="center"/>
              <w:rPr>
                <w:rFonts w:ascii="Wingdings;国标宋体-超大字符集" w:hAnsi="Wingdings;国标宋体-超大字符集" w:cs="Wingdings;国标宋体-超大字符集"/>
                <w:sz w:val="44"/>
                <w:szCs w:val="24"/>
              </w:rPr>
            </w:pPr>
            <w:r>
              <w:rPr>
                <w:rFonts w:ascii="Wingdings;国标宋体-超大字符集" w:hAnsi="Wingdings;国标宋体-超大字符集" w:cs="Wingdings;国标宋体-超大字符集"/>
                <w:sz w:val="44"/>
                <w:szCs w:val="2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ngdings;国标宋体-超大字符集" w:hAnsi="Wingdings;国标宋体-超大字符集" w:cs="Wingdings;国标宋体-超大字符集"/>
                <w:sz w:val="24"/>
                <w:szCs w:val="24"/>
              </w:rPr>
            </w:pPr>
            <w:r>
              <w:rPr>
                <w:rFonts w:cs="Wingdings;国标宋体-超大字符集" w:ascii="Wingdings;国标宋体-超大字符集" w:hAnsi="Wingdings;国标宋体-超大字符集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eastAsia="宋体;方正书宋_GBK" w:cs="Wingdings;国标宋体-超大字符集"/>
                <w:sz w:val="32"/>
                <w:szCs w:val="24"/>
                <w:lang w:val="en-US" w:eastAsia="zh-CN"/>
              </w:rPr>
            </w:pPr>
            <w:r>
              <w:rPr>
                <w:rFonts w:ascii="Dialog;DejaVu Sans" w:hAnsi="Dialog;DejaVu Sans" w:cs="Dialog;DejaVu Sans"/>
                <w:sz w:val="32"/>
                <w:szCs w:val="24"/>
              </w:rPr>
              <w:t>第一部分</w:t>
            </w:r>
            <w:r>
              <w:rPr>
                <w:rFonts w:ascii="Dialog;DejaVu Sans" w:hAnsi="Dialog;DejaVu Sans" w:cs="Dialog;DejaVu Sans" w:eastAsia="Dialog;DejaVu Sans"/>
                <w:sz w:val="32"/>
                <w:szCs w:val="24"/>
              </w:rPr>
              <w:t xml:space="preserve">  </w:t>
            </w:r>
            <w:r>
              <w:rPr>
                <w:rFonts w:cs="Dialog;DejaVu Sans" w:ascii="Dialog;DejaVu Sans" w:hAnsi="Dialog;DejaVu Sans"/>
                <w:sz w:val="32"/>
                <w:szCs w:val="24"/>
              </w:rPr>
              <w:t>2024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年单位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ascii="Dialog;DejaVu Sans" w:hAnsi="Dialog;DejaVu Sans" w:cs="Dialog;DejaVu Sans"/>
                <w:sz w:val="32"/>
                <w:szCs w:val="24"/>
              </w:rPr>
              <w:t>第二部分</w:t>
            </w:r>
            <w:r>
              <w:rPr>
                <w:rFonts w:ascii="Dialog;DejaVu Sans" w:hAnsi="Dialog;DejaVu Sans" w:cs="Dialog;DejaVu Sans" w:eastAsia="Dialog;DejaVu Sans"/>
                <w:sz w:val="32"/>
                <w:szCs w:val="24"/>
              </w:rPr>
              <w:t xml:space="preserve">  </w:t>
            </w:r>
            <w:r>
              <w:rPr>
                <w:rFonts w:cs="Dialog;DejaVu Sans" w:ascii="Dialog;DejaVu Sans" w:hAnsi="Dialog;DejaVu Sans"/>
                <w:sz w:val="32"/>
                <w:szCs w:val="24"/>
              </w:rPr>
              <w:t>2024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Dialog;DejaVu Sans" w:ascii="Dialog;DejaVu Sans" w:hAnsi="Dialog;DejaVu Sans"/>
                <w:sz w:val="32"/>
                <w:szCs w:val="24"/>
              </w:rPr>
              <w:t>1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Dialog;DejaVu Sans" w:ascii="Dialog;DejaVu Sans" w:hAnsi="Dialog;DejaVu Sans"/>
                <w:sz w:val="32"/>
                <w:szCs w:val="24"/>
              </w:rPr>
              <w:t>2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Dialog;DejaVu Sans" w:ascii="Dialog;DejaVu Sans" w:hAnsi="Dialog;DejaVu Sans"/>
                <w:sz w:val="32"/>
                <w:szCs w:val="24"/>
              </w:rPr>
              <w:t>3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Dialog;DejaVu Sans" w:ascii="Dialog;DejaVu Sans" w:hAnsi="Dialog;DejaVu Sans"/>
                <w:sz w:val="32"/>
                <w:szCs w:val="24"/>
              </w:rPr>
              <w:t>4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Dialog;DejaVu Sans" w:ascii="Dialog;DejaVu Sans" w:hAnsi="Dialog;DejaVu Sans"/>
                <w:sz w:val="32"/>
                <w:szCs w:val="24"/>
              </w:rPr>
              <w:t>5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Dialog;DejaVu Sans" w:ascii="Dialog;DejaVu Sans" w:hAnsi="Dialog;DejaVu Sans"/>
                <w:sz w:val="32"/>
                <w:szCs w:val="24"/>
              </w:rPr>
              <w:t>6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Dialog;DejaVu Sans" w:ascii="Dialog;DejaVu Sans" w:hAnsi="Dialog;DejaVu Sans"/>
                <w:sz w:val="32"/>
                <w:szCs w:val="24"/>
              </w:rPr>
              <w:t>7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Dialog;DejaVu Sans" w:ascii="Dialog;DejaVu Sans" w:hAnsi="Dialog;DejaVu Sans"/>
                <w:sz w:val="32"/>
                <w:szCs w:val="24"/>
              </w:rPr>
              <w:t>8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、一般公共预算基本支出表</w:t>
            </w:r>
            <w:r>
              <w:rPr>
                <w:rFonts w:cs="Dialog;DejaVu Sans" w:ascii="Dialog;DejaVu Sans" w:hAnsi="Dialog;DejaVu Sans"/>
                <w:sz w:val="32"/>
                <w:szCs w:val="24"/>
              </w:rPr>
              <w:t>-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Dialog;DejaVu Sans" w:ascii="Dialog;DejaVu Sans" w:hAnsi="Dialog;DejaVu Sans"/>
                <w:sz w:val="32"/>
                <w:szCs w:val="24"/>
              </w:rPr>
              <w:t>9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、一般公共预算基本支出表</w:t>
            </w:r>
            <w:r>
              <w:rPr>
                <w:rFonts w:cs="Dialog;DejaVu Sans" w:ascii="Dialog;DejaVu Sans" w:hAnsi="Dialog;DejaVu Sans"/>
                <w:sz w:val="32"/>
                <w:szCs w:val="24"/>
              </w:rPr>
              <w:t>-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Dialog;DejaVu Sans" w:ascii="Dialog;DejaVu Sans" w:hAnsi="Dialog;DejaVu Sans"/>
                <w:sz w:val="32"/>
                <w:szCs w:val="24"/>
              </w:rPr>
              <w:t>10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、一般公共预算基本支出表</w:t>
            </w:r>
            <w:r>
              <w:rPr>
                <w:rFonts w:cs="Dialog;DejaVu Sans" w:ascii="Dialog;DejaVu Sans" w:hAnsi="Dialog;DejaVu Sans"/>
                <w:sz w:val="32"/>
                <w:szCs w:val="24"/>
              </w:rPr>
              <w:t>-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Dialog;DejaVu Sans" w:ascii="Dialog;DejaVu Sans" w:hAnsi="Dialog;DejaVu Sans"/>
                <w:sz w:val="32"/>
                <w:szCs w:val="24"/>
              </w:rPr>
              <w:t>11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、一般公共预算基本支出表</w:t>
            </w:r>
            <w:r>
              <w:rPr>
                <w:rFonts w:cs="Dialog;DejaVu Sans" w:ascii="Dialog;DejaVu Sans" w:hAnsi="Dialog;DejaVu Sans"/>
                <w:sz w:val="32"/>
                <w:szCs w:val="24"/>
              </w:rPr>
              <w:t>-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Dialog;DejaVu Sans" w:ascii="Dialog;DejaVu Sans" w:hAnsi="Dialog;DejaVu Sans"/>
                <w:sz w:val="32"/>
                <w:szCs w:val="24"/>
              </w:rPr>
              <w:t>12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、一般公共预算基本支出表</w:t>
            </w:r>
            <w:r>
              <w:rPr>
                <w:rFonts w:cs="Dialog;DejaVu Sans" w:ascii="Dialog;DejaVu Sans" w:hAnsi="Dialog;DejaVu Sans"/>
                <w:sz w:val="32"/>
                <w:szCs w:val="24"/>
              </w:rPr>
              <w:t>-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Dialog;DejaVu Sans" w:ascii="Dialog;DejaVu Sans" w:hAnsi="Dialog;DejaVu Sans"/>
                <w:sz w:val="32"/>
                <w:szCs w:val="24"/>
              </w:rPr>
              <w:t>13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、一般公共预算基本支出表</w:t>
            </w:r>
            <w:r>
              <w:rPr>
                <w:rFonts w:cs="Dialog;DejaVu Sans" w:ascii="Dialog;DejaVu Sans" w:hAnsi="Dialog;DejaVu Sans"/>
                <w:sz w:val="32"/>
                <w:szCs w:val="24"/>
              </w:rPr>
              <w:t>-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Dialog;DejaVu Sans" w:ascii="Dialog;DejaVu Sans" w:hAnsi="Dialog;DejaVu Sans"/>
                <w:sz w:val="32"/>
                <w:szCs w:val="24"/>
              </w:rPr>
              <w:t>14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Dialog;DejaVu Sans" w:ascii="Dialog;DejaVu Sans" w:hAnsi="Dialog;DejaVu Sans"/>
                <w:sz w:val="32"/>
                <w:szCs w:val="24"/>
              </w:rPr>
              <w:t>15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Dialog;DejaVu Sans" w:ascii="Dialog;DejaVu Sans" w:hAnsi="Dialog;DejaVu Sans"/>
                <w:sz w:val="32"/>
                <w:szCs w:val="24"/>
              </w:rPr>
              <w:t>16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Dialog;DejaVu Sans" w:ascii="Dialog;DejaVu Sans" w:hAnsi="Dialog;DejaVu Sans"/>
                <w:sz w:val="32"/>
                <w:szCs w:val="24"/>
              </w:rPr>
              <w:t>17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Dialog;DejaVu Sans" w:ascii="Dialog;DejaVu Sans" w:hAnsi="Dialog;DejaVu Sans"/>
                <w:sz w:val="32"/>
                <w:szCs w:val="24"/>
              </w:rPr>
              <w:t>18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Dialog;DejaVu Sans" w:ascii="Dialog;DejaVu Sans" w:hAnsi="Dialog;DejaVu Sans"/>
                <w:sz w:val="32"/>
                <w:szCs w:val="24"/>
              </w:rPr>
              <w:t>19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Dialog;DejaVu Sans" w:ascii="Dialog;DejaVu Sans" w:hAnsi="Dialog;DejaVu Sans"/>
                <w:sz w:val="32"/>
                <w:szCs w:val="24"/>
              </w:rPr>
              <w:t>20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Dialog;DejaVu Sans" w:ascii="Dialog;DejaVu Sans" w:hAnsi="Dialog;DejaVu Sans"/>
                <w:sz w:val="32"/>
                <w:szCs w:val="24"/>
              </w:rPr>
              <w:t>21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Dialog;DejaVu Sans" w:ascii="Dialog;DejaVu Sans" w:hAnsi="Dialog;DejaVu Sans"/>
                <w:sz w:val="32"/>
                <w:szCs w:val="24"/>
              </w:rPr>
              <w:t>22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Dialog;DejaVu Sans" w:ascii="Dialog;DejaVu Sans" w:hAnsi="Dialog;DejaVu Sans"/>
                <w:sz w:val="32"/>
                <w:szCs w:val="24"/>
              </w:rPr>
              <w:t>23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color w:val="FF0000"/>
                <w:sz w:val="32"/>
                <w:szCs w:val="24"/>
              </w:rPr>
            </w:pPr>
            <w:r>
              <w:rPr>
                <w:rFonts w:ascii="Wingdings;国标宋体-超大字符集" w:hAnsi="Wingdings;国标宋体-超大字符集" w:cs="Wingdings;国标宋体-超大字符集"/>
                <w:color w:val="FF0000"/>
                <w:sz w:val="32"/>
                <w:szCs w:val="24"/>
              </w:rPr>
              <w:t>注：以上单位预算公开报表中，空表表示本单位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ngdings;国标宋体-超大字符集" w:hAnsi="Wingdings;国标宋体-超大字符集" w:cs="Wingdings;国标宋体-超大字符集"/>
                <w:color w:val="FF0000"/>
                <w:sz w:val="24"/>
                <w:szCs w:val="24"/>
              </w:rPr>
            </w:pPr>
            <w:r>
              <w:rPr>
                <w:rFonts w:cs="Wingdings;国标宋体-超大字符集" w:ascii="Wingdings;国标宋体-超大字符集" w:hAnsi="Wingdings;国标宋体-超大字符集"/>
                <w:color w:val="FF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  <w:t xml:space="preserve">第一部分  </w:t>
            </w:r>
            <w:r>
              <w:rPr>
                <w:rFonts w:cs="Dialog;DejaVu Sans" w:ascii="Dialog;DejaVu Sans" w:hAnsi="Dialog;DejaVu Sans"/>
                <w:sz w:val="32"/>
                <w:szCs w:val="24"/>
              </w:rPr>
              <w:t>2024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年</w:t>
            </w:r>
            <w:r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  <w:t>单位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ngdings;国标宋体-超大字符集" w:hAnsi="Wingdings;国标宋体-超大字符集" w:cs="Wingdings;国标宋体-超大字符集"/>
                <w:sz w:val="24"/>
                <w:szCs w:val="24"/>
              </w:rPr>
            </w:pPr>
            <w:r>
              <w:rPr>
                <w:rFonts w:cs="Wingdings;国标宋体-超大字符集" w:ascii="Wingdings;国标宋体-超大字符集" w:hAnsi="Wingdings;国标宋体-超大字符集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Wingdings;国标宋体-超大字符集" w:ascii="Wingdings;国标宋体-超大字符集" w:hAnsi="Wingdings;国标宋体-超大字符集"/>
                <w:sz w:val="32"/>
                <w:szCs w:val="24"/>
              </w:rPr>
              <w:t xml:space="preserve">  </w:t>
            </w:r>
            <w:r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3"/>
              <w:widowControl/>
              <w:shd w:fill="FFFFFF" w:val="clear"/>
              <w:spacing w:lineRule="atLeast" w:line="480" w:before="0" w:after="0"/>
              <w:ind w:firstLine="480"/>
              <w:jc w:val="both"/>
              <w:rPr>
                <w:rFonts w:ascii="宋体;方正书宋_GBK" w:hAnsi="宋体;方正书宋_GBK" w:eastAsia="宋体;方正书宋_GBK" w:cs="Times New Roman;DejaVu Sans"/>
                <w:sz w:val="3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  <w:lang w:val="en-US" w:eastAsia="en-US" w:bidi="en-US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sz w:val="32"/>
                <w:szCs w:val="24"/>
                <w:lang w:val="en-US" w:eastAsia="en-US" w:bidi="en-US"/>
              </w:rPr>
              <w:t>1</w:t>
            </w: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  <w:lang w:val="en-US" w:eastAsia="en-US" w:bidi="en-US"/>
              </w:rPr>
              <w:t>）负责市级公共资源交易平台及信息网络系统建设、运行、管理，</w:t>
            </w:r>
          </w:p>
          <w:p>
            <w:pPr>
              <w:pStyle w:val="Style13"/>
              <w:widowControl/>
              <w:shd w:fill="FFFFFF" w:val="clear"/>
              <w:spacing w:lineRule="atLeast" w:line="480" w:before="0" w:after="0"/>
              <w:ind w:firstLine="480"/>
              <w:jc w:val="both"/>
              <w:rPr>
                <w:rFonts w:ascii="宋体;方正书宋_GBK" w:hAnsi="宋体;方正书宋_GBK" w:eastAsia="宋体;方正书宋_GBK" w:cs="Times New Roman;DejaVu Sans"/>
                <w:sz w:val="3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  <w:lang w:val="en-US" w:eastAsia="en-US" w:bidi="en-US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sz w:val="32"/>
                <w:szCs w:val="24"/>
                <w:lang w:val="en-US" w:eastAsia="en-US" w:bidi="en-US"/>
              </w:rPr>
              <w:t>2</w:t>
            </w: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  <w:lang w:val="en-US" w:eastAsia="en-US" w:bidi="en-US"/>
              </w:rPr>
              <w:t>）配合有关部门研究制定平台内交易活动的技术标准、交易流程、操作规程和现场管理制度。</w:t>
            </w:r>
          </w:p>
          <w:p>
            <w:pPr>
              <w:pStyle w:val="Style13"/>
              <w:widowControl/>
              <w:shd w:fill="FFFFFF" w:val="clear"/>
              <w:spacing w:lineRule="atLeast" w:line="480" w:before="0" w:after="0"/>
              <w:ind w:firstLine="480"/>
              <w:jc w:val="both"/>
              <w:rPr>
                <w:rFonts w:ascii="宋体;方正书宋_GBK" w:hAnsi="宋体;方正书宋_GBK" w:eastAsia="宋体;方正书宋_GBK" w:cs="Times New Roman;DejaVu Sans"/>
                <w:sz w:val="3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  <w:lang w:val="en-US" w:eastAsia="en-US" w:bidi="en-US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sz w:val="32"/>
                <w:szCs w:val="24"/>
                <w:lang w:val="en-US" w:eastAsia="en-US" w:bidi="en-US"/>
              </w:rPr>
              <w:t>3</w:t>
            </w: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  <w:lang w:val="en-US" w:eastAsia="en-US" w:bidi="en-US"/>
              </w:rPr>
              <w:t>）依法受理各类公共资源交易申请，依法收集、储存、发布各类公共资源交易的相关信息。</w:t>
            </w:r>
          </w:p>
          <w:p>
            <w:pPr>
              <w:pStyle w:val="Style13"/>
              <w:widowControl/>
              <w:shd w:fill="FFFFFF" w:val="clear"/>
              <w:spacing w:lineRule="atLeast" w:line="480" w:before="0" w:after="0"/>
              <w:ind w:firstLine="480"/>
              <w:jc w:val="both"/>
              <w:rPr>
                <w:rFonts w:ascii="宋体;方正书宋_GBK" w:hAnsi="宋体;方正书宋_GBK" w:eastAsia="宋体;方正书宋_GBK" w:cs="Times New Roman;DejaVu Sans"/>
                <w:sz w:val="3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  <w:lang w:val="en-US" w:eastAsia="en-US" w:bidi="en-US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sz w:val="32"/>
                <w:szCs w:val="24"/>
                <w:lang w:val="en-US" w:eastAsia="en-US" w:bidi="en-US"/>
              </w:rPr>
              <w:t>4</w:t>
            </w: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  <w:lang w:val="en-US" w:eastAsia="en-US" w:bidi="en-US"/>
              </w:rPr>
              <w:t>）负责全市公共资源交易保证金的收退，负责核实评审资料，办理交易确认书。</w:t>
            </w:r>
          </w:p>
          <w:p>
            <w:pPr>
              <w:pStyle w:val="Style13"/>
              <w:widowControl/>
              <w:shd w:fill="FFFFFF" w:val="clear"/>
              <w:spacing w:lineRule="atLeast" w:line="480" w:before="0" w:after="0"/>
              <w:ind w:firstLine="480"/>
              <w:jc w:val="both"/>
              <w:rPr>
                <w:rFonts w:ascii="宋体;方正书宋_GBK" w:hAnsi="宋体;方正书宋_GBK" w:eastAsia="宋体;方正书宋_GBK" w:cs="Times New Roman;DejaVu Sans"/>
                <w:sz w:val="3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  <w:lang w:val="en-US" w:eastAsia="en-US" w:bidi="en-US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sz w:val="32"/>
                <w:szCs w:val="24"/>
                <w:lang w:val="en-US" w:eastAsia="en-US" w:bidi="en-US"/>
              </w:rPr>
              <w:t>5</w:t>
            </w: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  <w:lang w:val="en-US" w:eastAsia="en-US" w:bidi="en-US"/>
              </w:rPr>
              <w:t>）负责全市公共资源交易监管网的运行和维护，为行业监管、行政监察提供平台服务，及时报告交易活动中的违规、违纪行为。</w:t>
            </w:r>
          </w:p>
          <w:p>
            <w:pPr>
              <w:pStyle w:val="Style13"/>
              <w:widowControl/>
              <w:shd w:fill="FFFFFF" w:val="clear"/>
              <w:spacing w:lineRule="atLeast" w:line="480" w:before="0" w:after="0"/>
              <w:ind w:firstLine="480"/>
              <w:jc w:val="both"/>
              <w:rPr>
                <w:rFonts w:ascii="宋体;方正书宋_GBK" w:hAnsi="宋体;方正书宋_GBK" w:eastAsia="宋体;方正书宋_GBK" w:cs="Times New Roman;DejaVu Sans"/>
                <w:sz w:val="32"/>
                <w:szCs w:val="24"/>
                <w:lang w:val="en-US" w:eastAsia="en-US" w:bidi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  <w:lang w:val="en-US" w:eastAsia="en-US" w:bidi="en-US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sz w:val="32"/>
                <w:szCs w:val="24"/>
                <w:lang w:val="en-US" w:eastAsia="en-US" w:bidi="en-US"/>
              </w:rPr>
              <w:t>6</w:t>
            </w: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  <w:lang w:val="en-US" w:eastAsia="en-US" w:bidi="en-US"/>
              </w:rPr>
              <w:t>）承担市委、市政府和公共资源交易管理委员会交办的其它工作。中心现在交易服务场所位于岳阳市岳阳大道狮子山路丘山大厦</w:t>
            </w:r>
            <w:r>
              <w:rPr>
                <w:rFonts w:eastAsia="宋体;方正书宋_GBK" w:cs="Times New Roman;DejaVu Sans" w:ascii="宋体;方正书宋_GBK" w:hAnsi="宋体;方正书宋_GBK"/>
                <w:sz w:val="32"/>
                <w:szCs w:val="24"/>
                <w:lang w:val="en-US" w:eastAsia="en-US" w:bidi="en-US"/>
              </w:rPr>
              <w:t>1-6</w:t>
            </w: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  <w:lang w:val="en-US" w:eastAsia="en-US" w:bidi="en-US"/>
              </w:rPr>
              <w:t>楼，总面积</w:t>
            </w:r>
            <w:r>
              <w:rPr>
                <w:rFonts w:eastAsia="宋体;方正书宋_GBK" w:cs="Times New Roman;DejaVu Sans" w:ascii="宋体;方正书宋_GBK" w:hAnsi="宋体;方正书宋_GBK"/>
                <w:sz w:val="32"/>
                <w:szCs w:val="24"/>
                <w:lang w:val="en-US" w:eastAsia="en-US" w:bidi="en-US"/>
              </w:rPr>
              <w:t>3862</w:t>
            </w: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  <w:lang w:val="en-US" w:eastAsia="en-US" w:bidi="en-US"/>
              </w:rPr>
              <w:t>平方米，拥有</w:t>
            </w:r>
            <w:r>
              <w:rPr>
                <w:rFonts w:eastAsia="宋体;方正书宋_GBK" w:cs="Times New Roman;DejaVu Sans" w:ascii="宋体;方正书宋_GBK" w:hAnsi="宋体;方正书宋_GBK"/>
                <w:sz w:val="32"/>
                <w:szCs w:val="24"/>
                <w:lang w:val="en-US" w:eastAsia="en-US" w:bidi="en-US"/>
              </w:rPr>
              <w:t>1</w:t>
            </w: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  <w:lang w:val="en-US" w:eastAsia="en-US" w:bidi="en-US"/>
              </w:rPr>
              <w:t>个监督室，</w:t>
            </w:r>
            <w:r>
              <w:rPr>
                <w:rFonts w:eastAsia="宋体;方正书宋_GBK" w:cs="Times New Roman;DejaVu Sans" w:ascii="宋体;方正书宋_GBK" w:hAnsi="宋体;方正书宋_GBK"/>
                <w:sz w:val="32"/>
                <w:szCs w:val="24"/>
                <w:lang w:val="en-US" w:eastAsia="en-US" w:bidi="en-US"/>
              </w:rPr>
              <w:t>6</w:t>
            </w: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  <w:lang w:val="en-US" w:eastAsia="en-US" w:bidi="en-US"/>
              </w:rPr>
              <w:t>个开标室、</w:t>
            </w:r>
            <w:r>
              <w:rPr>
                <w:rFonts w:eastAsia="宋体;方正书宋_GBK" w:cs="Times New Roman;DejaVu Sans" w:ascii="宋体;方正书宋_GBK" w:hAnsi="宋体;方正书宋_GBK"/>
                <w:sz w:val="32"/>
                <w:szCs w:val="24"/>
                <w:lang w:val="en-US" w:eastAsia="en-US" w:bidi="en-US"/>
              </w:rPr>
              <w:t>13</w:t>
            </w: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  <w:lang w:val="en-US" w:eastAsia="en-US" w:bidi="en-US"/>
              </w:rPr>
              <w:t>个评标室、</w:t>
            </w:r>
            <w:r>
              <w:rPr>
                <w:rFonts w:eastAsia="宋体;方正书宋_GBK" w:cs="Times New Roman;DejaVu Sans" w:ascii="宋体;方正书宋_GBK" w:hAnsi="宋体;方正书宋_GBK"/>
                <w:sz w:val="32"/>
                <w:szCs w:val="24"/>
                <w:lang w:val="en-US" w:eastAsia="en-US" w:bidi="en-US"/>
              </w:rPr>
              <w:t>1</w:t>
            </w: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  <w:lang w:val="en-US" w:eastAsia="en-US" w:bidi="en-US"/>
              </w:rPr>
              <w:t>个专家抽取室，</w:t>
            </w:r>
            <w:r>
              <w:rPr>
                <w:rFonts w:eastAsia="宋体;方正书宋_GBK" w:cs="Times New Roman;DejaVu Sans" w:ascii="宋体;方正书宋_GBK" w:hAnsi="宋体;方正书宋_GBK"/>
                <w:sz w:val="32"/>
                <w:szCs w:val="24"/>
                <w:lang w:val="en-US" w:eastAsia="en-US" w:bidi="en-US"/>
              </w:rPr>
              <w:t>1</w:t>
            </w: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  <w:lang w:val="en-US" w:eastAsia="en-US" w:bidi="en-US"/>
              </w:rPr>
              <w:t>个专用评委候评室，</w:t>
            </w:r>
            <w:r>
              <w:rPr>
                <w:rFonts w:eastAsia="宋体;方正书宋_GBK" w:cs="Times New Roman;DejaVu Sans" w:ascii="宋体;方正书宋_GBK" w:hAnsi="宋体;方正书宋_GBK"/>
                <w:sz w:val="32"/>
                <w:szCs w:val="24"/>
                <w:lang w:val="en-US" w:eastAsia="en-US" w:bidi="en-US"/>
              </w:rPr>
              <w:t>1</w:t>
            </w: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  <w:lang w:val="en-US" w:eastAsia="en-US" w:bidi="en-US"/>
              </w:rPr>
              <w:t>个评委用餐室，并配备了较为完备的监控系统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en-US" w:bidi="en-US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</w:rPr>
              <w:t>中心设综合部、人事部、财务部、信息技术部、交易服务部、现场管理部、政府采购交易部、工程建设交易部、国有产权交易部、自然资源交易部</w:t>
            </w:r>
            <w:r>
              <w:rPr>
                <w:rFonts w:eastAsia="宋体;方正书宋_GBK" w:cs="Times New Roman;DejaVu Sans" w:ascii="宋体;方正书宋_GBK" w:hAnsi="宋体;方正书宋_GBK"/>
                <w:sz w:val="32"/>
                <w:szCs w:val="24"/>
              </w:rPr>
              <w:t>10</w:t>
            </w: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</w:rPr>
              <w:t>个内设机构。目前，中心共有编制</w:t>
            </w:r>
            <w:r>
              <w:rPr>
                <w:rFonts w:eastAsia="宋体;方正书宋_GBK" w:cs="Times New Roman;DejaVu Sans" w:ascii="宋体;方正书宋_GBK" w:hAnsi="宋体;方正书宋_GBK"/>
                <w:sz w:val="32"/>
                <w:szCs w:val="24"/>
              </w:rPr>
              <w:t>5</w:t>
            </w:r>
            <w:r>
              <w:rPr>
                <w:rFonts w:eastAsia="宋体;方正书宋_GBK" w:cs="Times New Roman;DejaVu Sans" w:ascii="宋体;方正书宋_GBK" w:hAnsi="宋体;方正书宋_GBK"/>
                <w:sz w:val="32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</w:rPr>
              <w:t>人，实有干部职工</w:t>
            </w:r>
            <w:r>
              <w:rPr>
                <w:rFonts w:eastAsia="宋体;方正书宋_GBK" w:cs="Times New Roman;DejaVu Sans" w:ascii="宋体;方正书宋_GBK" w:hAnsi="宋体;方正书宋_GBK"/>
                <w:sz w:val="32"/>
                <w:szCs w:val="24"/>
              </w:rPr>
              <w:t>5</w:t>
            </w:r>
            <w:r>
              <w:rPr>
                <w:rFonts w:eastAsia="宋体;方正书宋_GBK" w:cs="Times New Roman;DejaVu Sans" w:ascii="宋体;方正书宋_GBK" w:hAnsi="宋体;方正书宋_GBK"/>
                <w:sz w:val="32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</w:rPr>
              <w:t>人，退休人员</w:t>
            </w:r>
            <w:r>
              <w:rPr>
                <w:rFonts w:eastAsia="宋体;方正书宋_GBK" w:cs="Times New Roman;DejaVu Sans" w:ascii="宋体;方正书宋_GBK" w:hAnsi="宋体;方正书宋_GBK"/>
                <w:sz w:val="32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</w:rPr>
              <w:t>人。全部纳入</w:t>
            </w:r>
            <w:r>
              <w:rPr>
                <w:rFonts w:eastAsia="宋体;方正书宋_GBK" w:cs="Times New Roman;DejaVu Sans" w:ascii="宋体;方正书宋_GBK" w:hAnsi="宋体;方正书宋_GBK"/>
                <w:sz w:val="32"/>
                <w:szCs w:val="24"/>
              </w:rPr>
              <w:t>2022</w:t>
            </w: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</w:rPr>
              <w:t>年部门预算编制范围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Wingdings;国标宋体-超大字符集" w:ascii="Wingdings;国标宋体-超大字符集" w:hAnsi="Wingdings;国标宋体-超大字符集"/>
                <w:sz w:val="32"/>
                <w:szCs w:val="24"/>
              </w:rPr>
              <w:t xml:space="preserve">  </w:t>
            </w:r>
            <w:r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本部门预算为汇总预算，纳入编制范围的预算单位包括：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、</w:t>
            </w: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</w:rPr>
              <w:t>岳阳市公共资源交易中心本级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 xml:space="preserve">    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rFonts w:ascii="宋体;方正书宋_GBK" w:hAnsi="宋体;方正书宋_GBK" w:eastAsia="宋体;方正书宋_GBK" w:cs="宋体;方正书宋_GBK"/>
                <w:sz w:val="32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Wingdings;国标宋体-超大字符集" w:ascii="Wingdings;国标宋体-超大字符集" w:hAnsi="Wingdings;国标宋体-超大字符集"/>
                <w:sz w:val="32"/>
                <w:szCs w:val="24"/>
              </w:rPr>
              <w:t xml:space="preserve">  </w:t>
            </w:r>
            <w:r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本部门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Wingdings;国标宋体-超大字符集" w:ascii="Wingdings;国标宋体-超大字符集" w:hAnsi="Wingdings;国标宋体-超大字符集"/>
                <w:sz w:val="32"/>
                <w:szCs w:val="24"/>
              </w:rPr>
              <w:t xml:space="preserve">  </w:t>
            </w:r>
            <w:r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年度本部门收入预算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478.7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，其中，一般公共预算拨款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478.7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，政府性基金预算资金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0.0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所以公开的附件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为空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，国有资本经营预算资金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0.0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所以公开的附件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为空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，财政专户管理资金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0.0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所以公开的附件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为空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，上级补助收入资金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0.0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，事业单位经营收入资金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0.0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，上年结转结余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0.0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。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数据来源见表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)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本部门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年收入较去年减少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24.05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，主要是因为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  <w:lang w:val="en-US" w:eastAsia="zh-CN"/>
              </w:rPr>
              <w:t>绩效奖金基数降低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Wingdings;国标宋体-超大字符集" w:ascii="Wingdings;国标宋体-超大字符集" w:hAnsi="Wingdings;国标宋体-超大字符集"/>
                <w:sz w:val="32"/>
                <w:szCs w:val="24"/>
              </w:rPr>
              <w:t xml:space="preserve">  </w:t>
            </w:r>
            <w:r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  <w:t>（二）支出预算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年本部门支出预算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478.7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，其中，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01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一般公共服务支出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333.28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，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08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社会保障和就业支出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87.59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，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21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住房保障支出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57.86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，支出较去年减少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24.05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，主要是因为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  <w:lang w:val="en-US" w:eastAsia="zh-CN"/>
              </w:rPr>
              <w:t>绩效奖金基数降低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Wingdings;国标宋体-超大字符集" w:ascii="Wingdings;国标宋体-超大字符集" w:hAnsi="Wingdings;国标宋体-超大字符集"/>
                <w:sz w:val="32"/>
                <w:szCs w:val="24"/>
              </w:rPr>
              <w:t xml:space="preserve">  </w:t>
            </w:r>
            <w:r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  <w:t>四、一般公共预算拨款支出预算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年一般公共预算拨款支出预算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478.7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，其中，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01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一般公共服务支出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333.28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，占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90.16%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08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社会保障和就业支出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87.59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，占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5.92%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21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住房保障支出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57.86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，占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3.91%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（一）基本支出：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年基本支出年初预算数为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870.7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（数据来源见表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469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（二）项目支出：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年项目支出年初预算数为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608.0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（数据来源见表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），是指部门为完成特定行政工作任务或事业发展目标而发生的支出，包括有关业务工作经费、运行维护经费、其他事业发展资金等。其中：非税收入征管经费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-“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六统一”建设配套软件项目专项支出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50.0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，主要用于</w:t>
            </w: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  <w:lang w:val="en-US" w:eastAsia="zh-CN"/>
              </w:rPr>
              <w:t>在省交易中心的牵头下，根据《湖南省公共资源交易信息化平台实施“六统一”建设方案》，完成全省“六统一”建设</w:t>
            </w: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</w:rPr>
              <w:t>方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面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非税收入征管经费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-“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六统一”建设配套硬件项目专项支出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50.0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，主要用于做好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  <w:lang w:val="en-US" w:eastAsia="zh-CN"/>
              </w:rPr>
              <w:t>省中心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下发部署系统的网络、服务器资源的保障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确需进行项目投入及延伸扩张的，按照本级信息化建设的实际情况，自主决策、有序投入方面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非税收入征管经费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国土挂牌广告费专项支出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00.0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，主要</w:t>
            </w: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</w:rPr>
              <w:t>用于除刊登招标挂公告外，岳阳市公共资源交易中心开展的工作、举行的活动、取得的成绩，以及涌现的好经验、好做法、好典型等，岳阳日报社旗下的报纸《岳阳日报》、《岳阳晚报》及新媒体微信公众号 “江湖那些事”，将按照要求，并积极主动，切实做好岳阳市公共资源交易中心的宣传报道，为岳阳市公共资源交易中心营造良好的外部环境，树立良好的形象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方面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非税收入征管经费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岳阳市公共资源交易中心现场数字见证系统专项支出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08.0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，主要用</w:t>
            </w: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</w:rPr>
              <w:t>于运用大数据、可视化、视频智能分析的先进技术手段和理念，建设数字见证平台，对接公共资源交易系统及交易中心监控录音设备，采用电子签名、可信时间戳、进行数据见证、存证。提供交易过程可视化、交易数据出证、交易见证报告、交易过程可视化见证、开评标现场智能调度服务。为各类交易主体提供交易见证结果，为行业主管部门提供判定依据和处罚依据，为纪检监察部门提供违法依据和见证方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Wingdings;国标宋体-超大字符集" w:ascii="Wingdings;国标宋体-超大字符集" w:hAnsi="Wingdings;国标宋体-超大字符集"/>
                <w:sz w:val="32"/>
                <w:szCs w:val="24"/>
              </w:rPr>
              <w:t xml:space="preserve">  </w:t>
            </w:r>
            <w:r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年度本部门无政府性基金安排的支出，所以公开的附件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5-17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Wingdings;国标宋体-超大字符集" w:ascii="Wingdings;国标宋体-超大字符集" w:hAnsi="Wingdings;国标宋体-超大字符集"/>
                <w:sz w:val="32"/>
                <w:szCs w:val="24"/>
              </w:rPr>
              <w:t xml:space="preserve">  </w:t>
            </w:r>
            <w:r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Wingdings;国标宋体-超大字符集" w:ascii="Wingdings;国标宋体-超大字符集" w:hAnsi="Wingdings;国标宋体-超大字符集"/>
                <w:sz w:val="32"/>
                <w:szCs w:val="24"/>
              </w:rPr>
              <w:t xml:space="preserve">  </w:t>
            </w:r>
            <w:r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本部门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年机关运行经费当年一般公共预算拨款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14.41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（数据来源见表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），比上一年增加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14.29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，增加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14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。主要原因是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  <w:lang w:val="en-US" w:eastAsia="zh-CN"/>
              </w:rPr>
              <w:t>中心人员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Wingdings;国标宋体-超大字符集" w:ascii="Wingdings;国标宋体-超大字符集" w:hAnsi="Wingdings;国标宋体-超大字符集"/>
                <w:sz w:val="32"/>
                <w:szCs w:val="24"/>
              </w:rPr>
              <w:t xml:space="preserve">  </w:t>
            </w:r>
            <w:r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本部门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年“三公”经费预算数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7.0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（数据来源见表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），其中，公务接待费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4.0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，因公出国（境）费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0.0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，公务用车购置及运行费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3.0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（其中，公务用车购置费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0.0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，公务用车运行费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3.0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）。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年三公经费预算较上年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  <w:lang w:val="en-US" w:eastAsia="zh-CN"/>
              </w:rPr>
              <w:t>减少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，主要原因是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  <w:lang w:val="en-US" w:eastAsia="zh-CN"/>
              </w:rPr>
              <w:t>中心按照过紧日子要求，严控“三公”经费的支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Wingdings;国标宋体-超大字符集" w:ascii="Wingdings;国标宋体-超大字符集" w:hAnsi="Wingdings;国标宋体-超大字符集"/>
                <w:sz w:val="32"/>
                <w:szCs w:val="24"/>
              </w:rPr>
              <w:t xml:space="preserve">  </w:t>
            </w:r>
            <w:r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本部门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年会议费预算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.0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（数据来源见表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会议费、培训费），拟召开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次会议，人数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1</w:t>
            </w:r>
            <w:r>
              <w:rPr>
                <w:rFonts w:eastAsia="宋体;方正书宋_GBK" w:cs="Times New Roman;DejaVu Sans" w:ascii="宋体;方正书宋_GBK" w:hAnsi="宋体;方正书宋_GBK"/>
                <w:sz w:val="32"/>
                <w:szCs w:val="24"/>
                <w:lang w:val="en-US" w:eastAsia="zh-CN"/>
              </w:rPr>
              <w:t>50</w:t>
            </w: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</w:rPr>
              <w:t>人，内容为“智慧保证金”系统、“中标贷”、全省财务人员培训会议、交易服务费线上缴费项目会议等；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培训费预算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.0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，拟开展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次培训，人数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人，内</w:t>
            </w:r>
            <w:r>
              <w:rPr>
                <w:rFonts w:ascii="宋体;方正书宋_GBK" w:hAnsi="宋体;方正书宋_GBK" w:cs="Times New Roman;DejaVu Sans" w:eastAsia="宋体;方正书宋_GBK"/>
                <w:sz w:val="32"/>
                <w:szCs w:val="24"/>
              </w:rPr>
              <w:t>容为内容为内容为党史培训、不见面开标培训等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年度本部门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Wingdings;国标宋体-超大字符集" w:ascii="Wingdings;国标宋体-超大字符集" w:hAnsi="Wingdings;国标宋体-超大字符集"/>
                <w:sz w:val="32"/>
                <w:szCs w:val="24"/>
              </w:rPr>
              <w:t xml:space="preserve">  </w:t>
            </w:r>
            <w:r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本部门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年政府采购预算总额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1747.33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，其中工程类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，货物类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221.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，服务类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1526.13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Wingdings;国标宋体-超大字符集" w:ascii="Wingdings;国标宋体-超大字符集" w:hAnsi="Wingdings;国标宋体-超大字符集"/>
                <w:sz w:val="32"/>
                <w:szCs w:val="24"/>
              </w:rPr>
              <w:t xml:space="preserve">  </w:t>
            </w:r>
            <w:r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截至上年底，本部门共有车辆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辆，其中领导干部用车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辆，一般公务用车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辆，其他用车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辆。单位价值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以上通用设备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台，单位价值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以上专用设备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 xml:space="preserve">台。 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年拟报废处置车辆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辆，其中：报废处置领导干部用车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辆，报废处置一般公务用车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辆，报废处置其他用车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辆，报废处置单位价值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以上通用设备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台，报废处置单位价值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以上通用设备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台。拟新增配置车辆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辆，其中领导干部用车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辆，一般公务用车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辆，其他用车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辆，主要用于，资金来源为。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年度本部门未计划处置车辆、设备等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年拟新增配备领导干部用车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辆，一般公务用车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辆，其他用车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辆，新增配备单位价值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以上通用设备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台，单位价值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以上专用设备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台。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年度本部门未计划新增车辆、设备等。（没有处置或新增计划的也需说明“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年度本部门未计划处置或新增车辆、设备等。”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Wingdings;国标宋体-超大字符集" w:ascii="Wingdings;国标宋体-超大字符集" w:hAnsi="Wingdings;国标宋体-超大字符集"/>
                <w:sz w:val="32"/>
                <w:szCs w:val="24"/>
              </w:rPr>
              <w:t xml:space="preserve">  </w:t>
            </w:r>
            <w:r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本部门所有支出实行绩效目标管理。纳入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年部门整体支出绩效目标的金额为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478.7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，其中，基本支出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870.7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，项目支出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608.0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万元，详见文尾附表中部门预算公开表格的表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1-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cs="Wingdings;国标宋体-超大字符集" w:ascii="Wingdings;国标宋体-超大字符集" w:hAnsi="Wingdings;国标宋体-超大字符集"/>
                <w:sz w:val="32"/>
                <w:szCs w:val="24"/>
              </w:rPr>
              <w:t xml:space="preserve">  </w:t>
            </w:r>
            <w:r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</w:pPr>
            <w:r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  <w:t xml:space="preserve">第二部分  </w:t>
            </w:r>
            <w:r>
              <w:rPr>
                <w:rFonts w:cs="Dialog;DejaVu Sans" w:ascii="Dialog;DejaVu Sans" w:hAnsi="Dialog;DejaVu Sans"/>
                <w:sz w:val="32"/>
                <w:szCs w:val="24"/>
              </w:rPr>
              <w:t>2024</w:t>
            </w:r>
            <w:r>
              <w:rPr>
                <w:rFonts w:ascii="Dialog;DejaVu Sans" w:hAnsi="Dialog;DejaVu Sans" w:cs="Dialog;DejaVu Sans"/>
                <w:sz w:val="32"/>
                <w:szCs w:val="24"/>
              </w:rPr>
              <w:t>年</w:t>
            </w:r>
            <w:r>
              <w:rPr>
                <w:rFonts w:ascii="Wingdings;国标宋体-超大字符集" w:hAnsi="Wingdings;国标宋体-超大字符集" w:cs="Wingdings;国标宋体-超大字符集"/>
                <w:sz w:val="32"/>
                <w:szCs w:val="24"/>
              </w:rPr>
              <w:t>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、一般公共预算基本支出表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、一般公共预算基本支出表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、一般公共预算基本支出表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、一般公共预算基本支出表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、一般公共预算基本支出表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、一般公共预算基本支出表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sz w:val="32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24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24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;方正书宋_GBK" w:hAnsi="宋体;方正书宋_GBK" w:eastAsia="宋体;方正书宋_GBK" w:cs="宋体;方正书宋_GBK"/>
                <w:color w:val="FF0000"/>
                <w:sz w:val="32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FF0000"/>
                <w:sz w:val="32"/>
                <w:szCs w:val="24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Wingdings">
    <w:altName w:val="国标宋体-超大字符集"/>
    <w:charset w:val="00"/>
    <w:family w:val="auto"/>
    <w:pitch w:val="default"/>
  </w:font>
  <w:font w:name="Dialog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autoSpaceDE w:val="false"/>
      <w:bidi w:val="0"/>
    </w:pPr>
    <w:rPr>
      <w:rFonts w:ascii="Arial;DejaVu Sans" w:hAnsi="Arial;DejaVu Sans" w:eastAsia="Wingdings;国标宋体-超大字符集" w:cs="Arial;DejaVu Sans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;DejaVu Sans" w:hAnsi="Arial;DejaVu Sans" w:eastAsia="Wingdings;国标宋体-超大字符集" w:cs="Arial;DejaVu Sans"/>
      <w:b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;DejaVu Sans" w:hAnsi="Arial;DejaVu Sans" w:eastAsia="Wingdings;国标宋体-超大字符集" w:cs="Arial;DejaVu Sans"/>
      <w:b/>
      <w:i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;DejaVu Sans" w:hAnsi="Arial;DejaVu Sans" w:eastAsia="Wingdings;国标宋体-超大字符集" w:cs="Arial;DejaVu Sans"/>
      <w:b/>
      <w:color w:val="000000"/>
      <w:sz w:val="26"/>
      <w:szCs w:val="24"/>
      <w:lang w:val="en-US" w:eastAsia="zh-CN" w:bidi="hi-IN"/>
    </w:rPr>
  </w:style>
  <w:style w:type="character" w:styleId="Style11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lineRule="auto" w:line="276" w:before="120" w:after="200"/>
    </w:pPr>
    <w:rPr>
      <w:rFonts w:ascii="Arial;DejaVu Sans" w:hAnsi="Arial;DejaVu Sans" w:cs="Arial;DejaVu Sans"/>
      <w:sz w:val="24"/>
      <w:szCs w:val="24"/>
    </w:rPr>
  </w:style>
  <w:style w:type="paragraph" w:styleId="Style13">
    <w:name w:val="普通(网站)"/>
    <w:basedOn w:val="Normal"/>
    <w:qFormat/>
    <w:pPr>
      <w:spacing w:before="100" w:after="100"/>
    </w:pPr>
    <w:rPr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7:41Z</dcterms:created>
  <dc:creator>Administrator</dc:creator>
  <dc:description/>
  <dc:language>en-US</dc:language>
  <cp:lastModifiedBy>kylin</cp:lastModifiedBy>
  <dcterms:modified xsi:type="dcterms:W3CDTF">2025-08-19T15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9DBAA1EFC482BB921FF7DA7BC103F_13</vt:lpwstr>
  </property>
  <property fmtid="{D5CDD505-2E9C-101B-9397-08002B2CF9AE}" pid="3" name="KSOProductBuildVer">
    <vt:lpwstr>2052-12.8.2.211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