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岳阳市强制隔离戒毒所</w:t>
      </w:r>
      <w:r>
        <w:rPr>
          <w:rFonts w:ascii="黑体" w:hAnsi="黑体" w:cs="黑体"/>
          <w:b w:val="false"/>
          <w:bCs/>
          <w:sz w:val="28"/>
          <w:szCs w:val="28"/>
        </w:rPr>
        <w:t>单位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</w:rPr>
        <w:t>第</w:t>
      </w:r>
      <w:r>
        <w:rPr>
          <w:rFonts w:cs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/>
          <w:b w:val="false"/>
          <w:bCs/>
          <w:sz w:val="28"/>
          <w:szCs w:val="28"/>
        </w:rPr>
        <w:t>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附件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84"/>
          <w:szCs w:val="8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84"/>
          <w:szCs w:val="84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概况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及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单位内设机构包括：内设机构：办公室、政工科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装备财务保障科</w:t>
      </w:r>
      <w:r>
        <w:rPr>
          <w:rFonts w:ascii="宋体" w:hAnsi="宋体" w:cs="宋体"/>
          <w:bCs/>
          <w:kern w:val="0"/>
          <w:sz w:val="32"/>
          <w:szCs w:val="32"/>
        </w:rPr>
        <w:t>、强制隔离戒毒管理科、教育矫治科、社区戒毒（康复）指导科、生活医疗科、纪检监察室、</w:t>
      </w: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二）决算单位构成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本单位无独立核算的下属单位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72"/>
          <w:szCs w:val="72"/>
          <w:lang w:eastAsia="zh-CN"/>
        </w:rPr>
        <w:t>（见附件）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决算编制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“金额单位：元</w:t>
      </w:r>
      <w:r>
        <w:rPr>
          <w:rFonts w:ascii="仿宋_GB2312" w:hAnsi="仿宋_GB2312" w:cs="仿宋_GB2312" w:eastAsia="仿宋_GB2312"/>
          <w:sz w:val="32"/>
          <w:szCs w:val="32"/>
        </w:rPr>
        <w:t>”，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套部门决算文字说明</w:t>
      </w:r>
      <w:r>
        <w:rPr>
          <w:rFonts w:ascii="仿宋_GB2312" w:hAnsi="仿宋_GB2312" w:cs="仿宋_GB2312" w:eastAsia="仿宋_GB2312"/>
          <w:sz w:val="32"/>
          <w:szCs w:val="32"/>
        </w:rPr>
        <w:t>和公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取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换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单位：</w:t>
      </w:r>
      <w:r>
        <w:rPr>
          <w:rFonts w:ascii="仿宋_GB2312" w:hAnsi="仿宋_GB2312" w:cs="仿宋_GB2312" w:eastAsia="仿宋_GB2312"/>
          <w:sz w:val="32"/>
          <w:szCs w:val="32"/>
        </w:rPr>
        <w:t>万元”，可能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文字说明中的各项数据取数以及公开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各项数据取数之间存在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的尾数差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仿宋_GB2312" w:hAnsi="仿宋_GB2312" w:cs="仿宋_GB2312" w:eastAsia="仿宋_GB2312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、支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6.77</w:t>
      </w:r>
      <w:r>
        <w:rPr>
          <w:rFonts w:ascii="仿宋_GB2312" w:hAnsi="仿宋_GB2312" w:cs="仿宋_GB2312" w:eastAsia="仿宋_GB2312"/>
          <w:sz w:val="32"/>
          <w:szCs w:val="32"/>
        </w:rPr>
        <w:t>万元。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7.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6.69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105.1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6645.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015.8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3629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收、支总计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一般公共预算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相比，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.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一般公共预算财政拨款支出决算结构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6133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（类）支出</w:t>
      </w:r>
      <w:r>
        <w:rPr>
          <w:rFonts w:eastAsia="仿宋_GB2312" w:cs="仿宋_GB2312" w:ascii="仿宋_GB2312" w:hAnsi="仿宋_GB2312"/>
          <w:sz w:val="32"/>
          <w:szCs w:val="32"/>
        </w:rPr>
        <w:t>164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84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房保障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148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一般公共预算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支出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司法（款）一般行政管理事务（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行政运行（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077.19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077.19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一般行政管理事务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.7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.7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所政设施建设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3.45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3.4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强制隔离戒毒（款）其他强制隔离戒毒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6.7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6.7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其他公共安全支出（款）其他公共安全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社会保障和就业支出（类）行政事业单位养老支出（款）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.66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.66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79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7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住房保障支出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（类）住房改革支出（款）住房公积金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.5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.52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1.0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9.66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52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主要包括基本工资、津贴补贴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311.38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八、国有资本经营预算财政拨款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国有资本经营预算财政拨款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；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年末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8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12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公务车一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公务用车购置开支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公务接待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.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增长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疫情封所，公务接待基数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解封，恢复正常公务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严格按预算执行决算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公务车一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公务用车购置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8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公务用车购置费及运行维护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全年安排因公出国（境）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全年共接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次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检查、交流学习</w:t>
      </w:r>
      <w:r>
        <w:rPr>
          <w:rFonts w:ascii="仿宋_GB2312" w:hAnsi="仿宋_GB2312" w:cs="仿宋_GB2312" w:eastAsia="仿宋_GB2312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费及运行维护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没有购置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车加油、维修、保险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，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关于机关运行经费支出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.3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关账时部分开支未来的急支付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账后支付，导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增加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，会议费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单位无会议费的预算和支出决算数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训费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警参加警校警衔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余人，内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警首次授衔培训、警衔晋升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举办节庆、晚会、论坛、赛事活动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政府采购支出总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授予中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采购授予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合同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占货物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采购授予中小企业合同金额占工程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采购授予中小企业合同金额占服务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副部（省）级及以上领导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离退休干部服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车辆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年度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预算绩效管理要求，我们组织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整体支出和项目资金实施了全覆盖性的绩效评价，撰写了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从评价情况来看，整体支出绩效评价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整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5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15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629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本单位整体支出绩效自评综合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对一般公共预算项目支出全面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9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占一般公共预算项目支出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3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组织对政府性基金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占政府性基金预算项目支出总额的比重。组织对国有资本经营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无法计算占国有资本经营预算项目支出总额的比重。从评价情况来看，项目绩效自评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单位）</w:t>
      </w:r>
      <w:r>
        <w:rPr>
          <w:rFonts w:ascii="楷体" w:hAnsi="楷体" w:cs="楷体" w:eastAsia="楷体"/>
          <w:b/>
          <w:bCs/>
          <w:sz w:val="32"/>
          <w:szCs w:val="32"/>
        </w:rPr>
        <w:t>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全年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6636.6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执行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656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绩效目标完成情况：一是戒毒人员做到应收尽收，全年收治戒毒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人；二是保障场所全年安全稳定，无脱逃、伤亡等事故的发生；三是保障戒毒人员基本衣食住行、医疗、教育。发现的主要问题及原因：一是资金保障不足，，场所戒治环境有待提高。下一步改进措施：一是向上级争取更多资金改善场所戒治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，详见附件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FF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包括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部分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附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件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2:00Z</dcterms:created>
  <dc:creator>李航 null</dc:creator>
  <dc:description/>
  <dc:language>en-US</dc:language>
  <cp:lastModifiedBy>陆安年</cp:lastModifiedBy>
  <cp:lastPrinted>2024-08-08T18:20:00Z</cp:lastPrinted>
  <dcterms:modified xsi:type="dcterms:W3CDTF">2025-08-21T00:47:1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0519F5D74BFAA164477721670E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hZWMwMTg5NDhjNzcyYWQ3NjM4NmU5YmE2ZjI5YWQiLCJ1c2VySWQiOiIyMTA5NDE5NTIifQ==</vt:lpwstr>
  </property>
  <property fmtid="{D5CDD505-2E9C-101B-9397-08002B2CF9AE}" pid="5" name="commondata">
    <vt:lpwstr>commondata</vt:lpwstr>
  </property>
</Properties>
</file>