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80"/>
              <w:jc w:val="center"/>
              <w:textAlignment w:val="bottom"/>
              <w:rPr>
                <w:rFonts w:ascii="小标宋" w:hAnsi="小标宋" w:eastAsia="小标宋"/>
                <w:color w:val="FF3333"/>
                <w:spacing w:val="-4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-4"/>
                <w:sz w:val="64"/>
                <w:szCs w:val="76"/>
              </w:rPr>
              <w:t>中  国  科  协  办  公  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56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调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bookmarkEnd w:id="1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624" w:after="312"/>
              <w:jc w:val="center"/>
              <w:rPr>
                <w:rFonts w:ascii="小标宋" w:hAnsi="小标宋" w:eastAsia="小标宋"/>
                <w:spacing w:val="-6"/>
                <w:sz w:val="40"/>
                <w:szCs w:val="40"/>
              </w:rPr>
            </w:pPr>
            <w:r>
              <w:rPr>
                <w:rFonts w:eastAsia="小标宋"/>
                <w:spacing w:val="-6"/>
                <w:sz w:val="40"/>
                <w:szCs w:val="40"/>
              </w:rPr>
              <w:t>中国科协办公厅关于组织开展科协系统单位</w:t>
            </w:r>
            <w:r>
              <w:rPr>
                <w:rFonts w:eastAsia="小标宋"/>
                <w:spacing w:val="-6"/>
                <w:sz w:val="40"/>
                <w:szCs w:val="40"/>
              </w:rPr>
              <w:br/>
            </w:r>
            <w:r>
              <w:rPr>
                <w:rFonts w:eastAsia="小标宋"/>
                <w:spacing w:val="-6"/>
                <w:sz w:val="40"/>
                <w:szCs w:val="40"/>
              </w:rPr>
              <w:t>入驻“中国科技工作者之家”</w:t>
            </w:r>
            <w:r>
              <w:rPr>
                <w:rFonts w:eastAsia="小标宋"/>
                <w:spacing w:val="-6"/>
                <w:sz w:val="40"/>
                <w:szCs w:val="40"/>
              </w:rPr>
              <w:t>APP</w:t>
            </w:r>
            <w:r>
              <w:rPr>
                <w:rFonts w:eastAsia="小标宋"/>
                <w:spacing w:val="-6"/>
                <w:sz w:val="40"/>
                <w:szCs w:val="40"/>
              </w:rPr>
              <w:t>平台有关工作的通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2" w:name="zhusong"/>
      <w:r>
        <w:rPr>
          <w:rFonts w:eastAsia="仿宋_GB2312"/>
          <w:color w:val="000000"/>
          <w:sz w:val="32"/>
          <w:szCs w:val="32"/>
        </w:rPr>
        <w:t>各全国学会、协会、研究会，各省、自治区、直辖市、副省级城市科协，新疆生产建设兵团科协</w:t>
      </w:r>
      <w:bookmarkEnd w:id="2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设网上科协，是贯彻落实党中央关于做好网上群团工作重要指示精神</w:t>
      </w:r>
      <w:r>
        <w:rPr>
          <w:rFonts w:ascii="仿宋_GB2312" w:hAnsi="仿宋_GB2312" w:eastAsia="仿宋_GB2312"/>
          <w:sz w:val="32"/>
          <w:szCs w:val="32"/>
        </w:rPr>
        <w:t>、推进科协系统深化改革、联系服务广大科技工作者的重要举措。</w:t>
      </w:r>
      <w:r>
        <w:rPr>
          <w:rFonts w:ascii="仿宋_GB2312" w:hAnsi="仿宋_GB2312" w:eastAsia="仿宋_GB2312"/>
          <w:color w:val="000000"/>
          <w:sz w:val="32"/>
          <w:szCs w:val="32"/>
        </w:rPr>
        <w:t>经前期充分调研和精心准备，“中国科技工作者之家”平台（科猫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）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开通。该平台突出科技社交理念，旨在为全国</w:t>
      </w:r>
      <w:r>
        <w:rPr>
          <w:rFonts w:eastAsia="仿宋_GB2312" w:ascii="仿宋_GB2312" w:hAnsi="仿宋_GB2312"/>
          <w:color w:val="000000"/>
          <w:sz w:val="32"/>
          <w:szCs w:val="32"/>
        </w:rPr>
        <w:t>8100</w:t>
      </w:r>
      <w:r>
        <w:rPr>
          <w:rFonts w:ascii="仿宋_GB2312" w:hAnsi="仿宋_GB2312" w:eastAsia="仿宋_GB2312"/>
          <w:color w:val="000000"/>
          <w:sz w:val="32"/>
          <w:szCs w:val="32"/>
        </w:rPr>
        <w:t>万科技工作者提供智能、便捷、有效、安全的一站式服务，实现中国科协有网站、各级组织有门户、每个成员有户口、基层组织有平台、每个干部有窗口、每项活动有舞台的目标。现就组织中国科协系统单位注册入驻“中国科技工作者之家”平台有关工作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注册入驻范围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首批注册入驻：</w:t>
      </w:r>
      <w:r>
        <w:rPr>
          <w:rFonts w:ascii="仿宋_GB2312" w:hAnsi="仿宋_GB2312" w:eastAsia="仿宋_GB2312"/>
          <w:color w:val="000000"/>
          <w:sz w:val="32"/>
          <w:szCs w:val="32"/>
        </w:rPr>
        <w:t>全国学会、协会、研究会（以下简称全国学会）；省、市、县级科协；中国科协所属高校科协；中国科协所属企业科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单位账号在平台预置。中国科协学会学术部负责提供全国学会、中国科协所属企业科协的名称和组织编码。中国科协组织人事部负责制定地方科协、高校科协的名称规则和组织编码规则，并提供省级科协、中国科协所属高校科协的名称和组织编码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第二批注册入驻：</w:t>
      </w:r>
      <w:r>
        <w:rPr>
          <w:rFonts w:ascii="仿宋_GB2312" w:hAnsi="仿宋_GB2312" w:eastAsia="仿宋_GB2312"/>
          <w:color w:val="000000"/>
          <w:sz w:val="32"/>
          <w:szCs w:val="32"/>
        </w:rPr>
        <w:t>各级地方学会、各类科协基层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单位账号不在平台预置，由本单位自主注册，经上级主管科协认证后生效。注册名称参照首批单位规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全国学会的注册入驻，由中国科协学会学术部负责督促，并汇总工作联系人信息表提供给中国科学技术出版社工作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省级科协负责组织本级、市级、县级科协的注册入驻，并汇总工作联系人信息表提供给中国科学技术出版社工作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协所属高校科协的注册入驻，由中国科协组织人事部负责督促，并汇总工作联系人信息表提供给中国科学技术出版社工作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协所属企业科协的注册入驻，由中国科协学会学术部负责督促，并汇总工作联系人信息表提供给中国科学技术出版社工作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级地方学会、各类科协基层组织的注册入驻，由上级主管科协负责督促并认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。各有关单位要充分认识这项工作的重要性，专门进行研究部署，充分保障工作力量和工作资源。要积极布置注册入驻工作，及时确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正式工作人员作为联系人。工作联系人负责本单位注册入驻及今后工作栏目信息的更新处理，同时作为科协网络舆情系统联络员。其手机号将用于注册本单位网络平台移动端并与之绑定（因工作需要可调整）。首批入驻单位的工作联系人信息表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确保进度。各级学会、各级科协及时入驻平台，对于科协网上组织体系快速成型，实现科协组织与科技工作者“互找”十分重要。各全国学会、省级科协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地市级科协、县级科协及中国科协所属高校科协、企业科协请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第二批入驻单位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强化责任。各有关单位要强化意识形态工作责任制，管好网络阵地，确保网络空间清朗。要用好用活网络平台，及时更新服务信息，千方百计集聚科技工作者人气，打造活跃的科技社交社区。各全国学会、省级科协“中国科技工作者之家”平台的使用情况，将作为中国科协对各单位工作的重要考核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平台登录、使用的相关问题，请与中国科学技术出版社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中国科学技术出版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房  红  侯思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618315823  185159900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支持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3585970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fang.hong@kepuchina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信息反馈表</w:t>
      </w:r>
    </w:p>
    <w:p>
      <w:pPr>
        <w:pStyle w:val="Normal"/>
        <w:spacing w:lineRule="exact" w:line="580"/>
        <w:ind w:firstLine="16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科猫产品说明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26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小标宋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 w:before="156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联系人信息反馈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科猫产品说明书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如何下载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Style14"/>
        <w:ind w:firstLine="56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次使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需要下载、安装（</w:t>
      </w:r>
      <w:r>
        <w:rPr>
          <w:rFonts w:cs="宋体;SimSun" w:ascii="宋体;SimSun" w:hAnsi="宋体;SimSun"/>
          <w:szCs w:val="28"/>
        </w:rPr>
        <w:t>ios</w:t>
      </w:r>
      <w:r>
        <w:rPr>
          <w:rFonts w:ascii="宋体;SimSun" w:hAnsi="宋体;SimSun" w:cs="宋体;SimSun"/>
          <w:szCs w:val="28"/>
        </w:rPr>
        <w:t>系统在</w:t>
      </w:r>
      <w:r>
        <w:rPr>
          <w:rFonts w:cs="宋体;SimSun" w:ascii="宋体;SimSun" w:hAnsi="宋体;SimSun"/>
          <w:szCs w:val="28"/>
        </w:rPr>
        <w:t>APP store/Android</w:t>
      </w:r>
      <w:r>
        <w:rPr>
          <w:rFonts w:ascii="宋体;SimSun" w:hAnsi="宋体;SimSun" w:cs="宋体;SimSun"/>
          <w:szCs w:val="28"/>
        </w:rPr>
        <w:t>系统在应用宝搜索“科猫”），或者扫描下方二维码下载安装。</w:t>
      </w:r>
    </w:p>
    <w:p>
      <w:pPr>
        <w:pStyle w:val="Style14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如何在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上注册账号？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安装成功，首次打开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61210" cy="366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点击【注册】按钮后，进入“注册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手机号】处，输入手机号；</w:t>
      </w:r>
    </w:p>
    <w:p>
      <w:pPr>
        <w:pStyle w:val="Style14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登录密码】处，设置</w:t>
      </w:r>
      <w:r>
        <w:rPr>
          <w:rFonts w:cs="宋体;SimSun" w:ascii="宋体;SimSun" w:hAnsi="宋体;SimSun"/>
          <w:szCs w:val="28"/>
        </w:rPr>
        <w:t>8-12</w:t>
      </w:r>
      <w:r>
        <w:rPr>
          <w:rFonts w:ascii="宋体;SimSun" w:hAnsi="宋体;SimSun" w:cs="宋体;SimSun"/>
          <w:szCs w:val="28"/>
        </w:rPr>
        <w:t>位数字与字母的组合</w:t>
      </w:r>
      <w:r>
        <w:rPr>
          <w:rFonts w:ascii="宋体;SimSun" w:hAnsi="宋体;SimSun" w:cs="宋体;SimSun"/>
          <w:szCs w:val="28"/>
        </w:rPr>
        <w:t>，区分大小写；</w:t>
      </w:r>
    </w:p>
    <w:p>
      <w:pPr>
        <w:pStyle w:val="Style14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确认密码】处，再次输入登录密码；</w:t>
      </w:r>
    </w:p>
    <w:p>
      <w:pPr>
        <w:pStyle w:val="Style14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发送验证码】后，手机会收到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位数字验证码。若没收到，在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秒倒计时完成后，继续点击【发送验证码】，收到短信后，输入验证码。</w:t>
      </w:r>
    </w:p>
    <w:p>
      <w:pPr>
        <w:pStyle w:val="Style14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头像】处，点击头像图标，选择照片上传头像；</w:t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昵称】处，</w:t>
      </w:r>
      <w:r>
        <w:rPr>
          <w:rFonts w:ascii="宋体;SimSun" w:hAnsi="宋体;SimSun" w:cs="宋体;SimSun"/>
          <w:szCs w:val="28"/>
        </w:rPr>
        <w:t>请输入</w:t>
      </w:r>
      <w:r>
        <w:rPr>
          <w:rFonts w:cs="宋体;SimSun" w:ascii="宋体;SimSun" w:hAnsi="宋体;SimSun"/>
          <w:szCs w:val="28"/>
        </w:rPr>
        <w:t>1-12</w:t>
      </w:r>
      <w:r>
        <w:rPr>
          <w:rFonts w:ascii="宋体;SimSun" w:hAnsi="宋体;SimSun" w:cs="宋体;SimSun"/>
          <w:szCs w:val="28"/>
        </w:rPr>
        <w:t>个汉字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选择性别】处，请选择性别；</w:t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个性签名】处，请输入</w:t>
      </w:r>
      <w:r>
        <w:rPr>
          <w:rFonts w:ascii="宋体;SimSun" w:hAnsi="宋体;SimSun" w:cs="宋体;SimSun"/>
          <w:szCs w:val="28"/>
        </w:rPr>
        <w:t>长度不超过</w:t>
      </w:r>
      <w:r>
        <w:rPr>
          <w:rFonts w:cs="宋体;SimSun" w:ascii="宋体;SimSun" w:hAnsi="宋体;SimSun"/>
          <w:szCs w:val="28"/>
        </w:rPr>
        <w:t>140</w:t>
      </w:r>
      <w:r>
        <w:rPr>
          <w:rFonts w:ascii="宋体;SimSun" w:hAnsi="宋体;SimSun" w:cs="宋体;SimSun"/>
          <w:szCs w:val="28"/>
        </w:rPr>
        <w:t>个</w:t>
      </w:r>
      <w:r>
        <w:rPr>
          <w:rFonts w:ascii="宋体;SimSun" w:hAnsi="宋体;SimSun" w:cs="宋体;SimSun"/>
          <w:szCs w:val="28"/>
        </w:rPr>
        <w:t>字符。</w:t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进入“选择领域页面”，点击关注的领域（再次点击可取消选择），</w:t>
      </w:r>
      <w:r>
        <w:rPr>
          <w:rFonts w:ascii="宋体;SimSun" w:hAnsi="宋体;SimSun" w:cs="宋体;SimSun"/>
          <w:szCs w:val="28"/>
        </w:rPr>
        <w:t>请至少选择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领域标签</w:t>
      </w:r>
      <w:r>
        <w:rPr>
          <w:rFonts w:ascii="宋体;SimSun" w:hAnsi="宋体;SimSun" w:cs="宋体;SimSun"/>
          <w:szCs w:val="28"/>
        </w:rPr>
        <w:t>，也可点击【选择全部】按钮，进行全部选择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943735" cy="3454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即注册成功，跳转科猫首页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何认证学会会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协工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身份？</w:t>
      </w:r>
    </w:p>
    <w:p>
      <w:pPr>
        <w:pStyle w:val="Style14"/>
        <w:ind w:firstLine="56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认证学会会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科协工作者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用户（三种身份只能单一认证，不能多重叠加认证），可以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Style14"/>
        <w:ind w:firstLine="71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181860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认证学会会员身份：点击【申请会员认证】，进入“填写会员资料”页面。如下图：</w:t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09775" cy="3583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会员姓名】处，请输入姓名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53945" cy="4177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会员登记号】处，输入学会的会员登记号；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选择会员证照片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636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姓名】处，请输入姓名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协会】处，请选择要认证的协会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上传名片、工牌、公司邮箱后台截图等任意材料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认证企业身份：点击【申请企业认证】，进入“填写企业资料”页面。如下图：</w:t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申请人姓名】处，请输入姓名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法人代表】处，请填写公司法人代表的姓名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在【企业名称】处，请填写营业执照上的企业名称；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点击【＋】按钮，可以从手机相册中上传企业法人的营业执照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313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31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何知道自己认证的身份申请是否通过？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10"/>
          <w:szCs w:val="28"/>
        </w:rPr>
      </w:pPr>
      <w:r>
        <w:rPr>
          <w:rFonts w:eastAsia="黑体;SimHei" w:ascii="黑体;SimHei" w:hAnsi="黑体;SimHei"/>
          <w:spacing w:val="-10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overflowPunct w:val="false"/>
      <w:autoSpaceDE w:val="false"/>
      <w:ind w:firstLine="42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user</dc:creator>
  <dc:description/>
  <cp:keywords/>
  <dc:language>en-US</dc:language>
  <cp:lastModifiedBy>admin</cp:lastModifiedBy>
  <cp:lastPrinted>2017-05-15T08:27:00Z</cp:lastPrinted>
  <dcterms:modified xsi:type="dcterms:W3CDTF">2017-05-15T09:16:00Z</dcterms:modified>
  <cp:revision>3</cp:revision>
  <dc:subject/>
  <dc:title/>
</cp:coreProperties>
</file>