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岳市科协〔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岳阳市县市区科协绩效评估办法（试行）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科协，机关各部室、事业单位：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现将《岳阳市县市区科协绩效评估办法（试行）》印发给你们，请认真贯彻执行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岳阳市科学技术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spacing w:lineRule="exact" w:line="60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岳阳市县市区科协绩效评估办法（试行）</w:t>
      </w:r>
    </w:p>
    <w:p>
      <w:pPr>
        <w:pStyle w:val="Normal"/>
        <w:spacing w:lineRule="exact" w:line="6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认真落实中央、省委和市委党的群团工作会议精神和深化科协系统改革的部署要求，不断提高科协工作整体效能，进一步加强对县市区科协工作的指导，促进县市区科协健康稳步发展，市科协决定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起，对县市区科协进行年度绩效评估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评估原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突出重点、强化绩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量化考核、纵横评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鼓励创新、注重特色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评估机构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市科协成立县市区科协绩效评估工作领导小组（以下简称领导小组），领导小组办公室设在市科协办公室，具体负责评估日常工作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评估内容及标准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评估内容主要根据“四个服务”的职责定位，结合我市科协工作年度计划安排，制定岳阳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县市区科协绩效评估表（见附件）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评估方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县市区自评、现场评估、领导小组审定、通报评估结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县市区自评。各县市区科协对照《岳阳市县市区科协工作绩效评估表》的指标内容及评分标准进行自查自评，并按要求准备好年度工作总结、工作绩效评价表和相关佐证材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现场评估。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领导小组办公室牵头组成检查组，采取听汇报、看资料、实地考察等方式，对各县市区进行现场评估，形成初步评估结果。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中下旬，领导小组办公室对初评结果进行复核，形成评估等次建议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领导小组审定。评估等次建议报领导小组审议，报市科协党组审定后形成评估结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通报。发文通报评估结果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等次确定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县市区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类别进行评估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县市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）：平江县、岳阳县、华容县、湘阴县、临湘市、汨罗市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区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：岳阳楼区、云溪区、君山区、屈原管理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每类地区评估结果分优秀、合格、不合格三个等次。其中，综合评分在</w:t>
      </w:r>
      <w:r>
        <w:rPr>
          <w:rFonts w:eastAsia="仿宋_GB2312" w:cs="宋体;SimSun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cs="宋体;SimSun" w:eastAsia="仿宋_GB2312"/>
          <w:bCs/>
          <w:sz w:val="32"/>
          <w:szCs w:val="32"/>
        </w:rPr>
        <w:t>分以上且排序居前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的为优秀等次；综合评分在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以下的为不合格等次；其他的均为合格等次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相关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市区科协要切实加强绩效评估工作的落实，按要求认真做好绩效评估数据采集、工作总结和自评工作。领导小组办公室要及时总结、宣传和推广好的做法和经验，不断完善评估指标体系，提高绩效评估的科学性，促进评估工作的规范化、制度化，努力形成具有岳阳特色的绩效评估机制，推动科协事业改革创新发展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岳阳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县市区科协绩效评估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岳阳市</w:t>
      </w:r>
      <w:r>
        <w:rPr>
          <w:rFonts w:eastAsia="方正小标宋简体" w:cs="宋体;SimSun" w:ascii="方正小标宋简体" w:hAnsi="方正小标宋简体"/>
          <w:bCs/>
          <w:spacing w:val="-4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年度县市区科协绩效评估表</w:t>
      </w:r>
    </w:p>
    <w:p>
      <w:pPr>
        <w:pStyle w:val="Normal"/>
        <w:snapToGrid w:val="false"/>
        <w:spacing w:lineRule="exact" w:line="220"/>
        <w:ind w:firstLine="64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tbl>
      <w:tblPr>
        <w:tblW w:w="1454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485"/>
        <w:gridCol w:w="690"/>
        <w:gridCol w:w="866"/>
      </w:tblGrid>
      <w:tr>
        <w:trPr>
          <w:tblHeader w:val="true"/>
          <w:trHeight w:val="44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名称及分值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评估内容及评分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</w:t>
            </w:r>
          </w:p>
        </w:tc>
      </w:tr>
      <w:tr>
        <w:trPr>
          <w:trHeight w:val="40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委政府重视程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党委常委会或政府常务会每年听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工作汇报。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落实由副书记分管科协工作，政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职联系科协工作。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全民科学素质实施工作纳入党委政府绩效考核体系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党委或政府领导出席全委会议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县市区科协本级科普经费列入财政预算，人均不低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重视深化改革工作，积极参加市科协系统深化改革实施办法编制调研各项工作，认真开展调研，并提出意见和建议。开展调研并提出意见建议的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建立党风廉政建设和反腐败工作责任制，年初有工作要点、年底有总结，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未落实不计分。年内若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违纪违规违法事件，绩效评估一票否决，考核等次评为不合格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党建工作制度健全，年初有工作要点、年底有总结，开展党建工作述职，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县级学会中党组织覆盖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点计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按期换届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否则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设立党组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否则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推进基层科协组织体系建设：规模以上企业科协覆盖率高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不计分。乡镇科协覆盖率高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（含）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不计分。至少新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农技协组织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加强队伍建设：开展县市区、乡镇科协干部，学会秘书处、农技协工作人员集中培训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未完成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落实市委第七届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次常委会议关于老科协工作的决定事项，对本县市区责任事项进行细化分解，逐项明确阶段目标、责任主体、完成时限，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服务本县市区的省科协常委、委员开展“四联”工作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工作不到位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在县级学会、乡镇科协、企业科协等基层组织中建立工作联系点，开展领导班子成员联基层活动。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建立不计分，建立未实施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学普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建立健全县市区科学素质纲要办（或领导小组）并召开全民科学素质工作专题会议，编制出台本地区《科学素质纲要实施方案（</w:t>
            </w:r>
            <w:r>
              <w:rPr>
                <w:rFonts w:cs="宋体;SimSun" w:ascii="宋体;SimSun" w:hAnsi="宋体;SimSun"/>
                <w:szCs w:val="21"/>
              </w:rPr>
              <w:t>2016-2020</w:t>
            </w:r>
            <w:r>
              <w:rPr>
                <w:rFonts w:ascii="宋体;SimSun" w:hAnsi="宋体;SimSun" w:cs="宋体;SimSun"/>
                <w:szCs w:val="21"/>
              </w:rPr>
              <w:t>年）》，下发年度科学素质工作要点并有年度工作总结。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项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实施“基层科普行动计划”，推进科技助力精准扶贫工程、科普惠民提升工程落地实施。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项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推进科普信息化：开展科普中国与科普湖南推广运用、推进本地区科普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站建设、“科普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百城千校万村行动”，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项任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利用电视、电台、报纸等传统媒体开展科技传播与宣传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达到不计分；利用微信公众号、微博等新媒体开展科技传播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达到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牵头或参与开展科普日、双创活动周、三下乡、防灾减灾日、科技活动周等主题活动。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每项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积极参加省、市青少年科技创新大赛、模型竞赛、机器人竞赛等各级各类青少年科技竞赛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开展“周六课堂”、“巴陵千名小院士孵化工程”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班，或由科协牵头，集中开展青少年创新教育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名学生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课时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加强科普教育基地、校园（社区、企业）科技馆、流动科技馆、科普示范基地建设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项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会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积极实施创新驱动助力工程：推进学会服务站、专利信息推广应用等工作。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每项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推进科技智库建设工作：开展决策咨询、建言献策或第三方评估工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达到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实施学会服务能力提升计划：开展示范性学会、特色学会、重点学会建设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开展不计分；开展学术交流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达到不计分；加强学会监督管理，学会年检合格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达到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积极组织撰写论文，参加市第十二届自然科学优秀学术论文评选活动。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推进学会治理结构、治理方式改革：做好所属学会年检初审工作，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完成不计分；加强学会办事机构建设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落实不计分；新发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以上县级学会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落实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利用学会开展科技扶贫及企业帮扶活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活动的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开展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人才服务与科技宣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积极举荐优秀科技人才，联合有关部门推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以上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青年科技工作者参加巴陵青年英才支持计划人选选拔。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推荐的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开展科技人物宣传工作。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开展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开展科技工作者先进个人和先进团体表彰工作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开展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开展“全国科技工作者日”活动。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开展不计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加分项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获国家级表彰奖励，每项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获省部级表彰奖励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获市委市政府表彰奖励，每项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获县委县政府表彰奖励，每项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组织参加青少年科技创新大赛，获国家级奖项，每人次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获省级奖项，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获市级奖项，每人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组织“巴陵千名小院士孵化工程”，每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班次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名学生）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获得国家（实用）发明专利，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加分依据以文件、奖牌或证书为准。同一工作获得多个奖项的，取最高奖励计分，不重复加分。跨年度获得的奖项，仅在当年或来年使用一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业务工作有特色，创新性工作经验在全国、全省、全市科协系统或本县市区进行推广的，每次分别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同一事项不重复加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631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岳阳市科学技术协会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exact" w:line="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14:00Z</dcterms:created>
  <dc:creator>dad</dc:creator>
  <dc:description/>
  <cp:keywords/>
  <dc:language>en-US</dc:language>
  <cp:lastModifiedBy>lenovo1010</cp:lastModifiedBy>
  <dcterms:modified xsi:type="dcterms:W3CDTF">2017-09-23T02:09:00Z</dcterms:modified>
  <cp:revision>2</cp:revision>
  <dc:subject/>
  <dc:title>岳市科协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