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5525</wp:posOffset>
            </wp:positionH>
            <wp:positionV relativeFrom="page">
              <wp:posOffset>-53975</wp:posOffset>
            </wp:positionV>
            <wp:extent cx="7591425" cy="3463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7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napToGrid w:val="false"/>
        <w:spacing w:lineRule="auto" w:line="360" w:before="234" w:after="0"/>
        <w:jc w:val="center"/>
        <w:rPr>
          <w:rFonts w:eastAsia="仿宋_GB2312" w:cs="Calibri;微软雅黑"/>
          <w:szCs w:val="32"/>
        </w:rPr>
      </w:pPr>
      <w:r>
        <w:rPr>
          <w:rFonts w:cs="Calibri;微软雅黑" w:eastAsia="仿宋_GB2312"/>
          <w:szCs w:val="32"/>
        </w:rPr>
        <w:t>岳市科协〔</w:t>
      </w:r>
      <w:r>
        <w:rPr>
          <w:rFonts w:eastAsia="仿宋_GB2312" w:cs="Calibri;微软雅黑"/>
          <w:szCs w:val="32"/>
        </w:rPr>
        <w:t>2018</w:t>
      </w:r>
      <w:r>
        <w:rPr>
          <w:rFonts w:cs="Calibri;微软雅黑" w:eastAsia="仿宋_GB2312"/>
          <w:szCs w:val="32"/>
        </w:rPr>
        <w:t>〕</w:t>
      </w:r>
      <w:r>
        <w:rPr>
          <w:rFonts w:eastAsia="仿宋_GB2312" w:cs="Calibri;微软雅黑"/>
          <w:szCs w:val="32"/>
        </w:rPr>
        <w:t>35</w:t>
      </w:r>
      <w:r>
        <w:rPr>
          <w:rFonts w:cs="Calibri;微软雅黑" w:eastAsia="仿宋_GB2312"/>
          <w:szCs w:val="32"/>
        </w:rPr>
        <w:t>号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印发《岳阳市科学技术协会学会工作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评价办法（试行）》的通知</w:t>
      </w:r>
    </w:p>
    <w:p>
      <w:pPr>
        <w:pStyle w:val="Normal"/>
        <w:widowControl/>
        <w:spacing w:lineRule="exact" w:line="6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各市级学会（协会、研究会）：</w:t>
      </w:r>
    </w:p>
    <w:p>
      <w:pPr>
        <w:pStyle w:val="Normal"/>
        <w:widowControl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kern w:val="0"/>
          <w:sz w:val="32"/>
          <w:szCs w:val="32"/>
        </w:rPr>
        <w:t>经市科协研究，决定对各市级学会（协会、研究会）工作进行年度评价，现将《岳阳市科学技术协会学会工作评价办法（试行）》印发给你们，请遵照实行。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ind w:right="649" w:firstLine="4960"/>
        <w:jc w:val="center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岳阳市科学技术协会</w:t>
      </w:r>
    </w:p>
    <w:p>
      <w:pPr>
        <w:pStyle w:val="Normal"/>
        <w:widowControl/>
        <w:ind w:right="649" w:firstLine="4960"/>
        <w:jc w:val="center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岳阳市科学技术协会学会工作评价办法</w:t>
      </w:r>
    </w:p>
    <w:p>
      <w:pPr>
        <w:pStyle w:val="Normal"/>
        <w:widowControl/>
        <w:spacing w:lineRule="exact" w:line="660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试行</w:t>
      </w: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了进一步加强</w:t>
      </w:r>
      <w:r>
        <w:rPr>
          <w:rFonts w:ascii="仿宋_GB2312" w:hAnsi="仿宋_GB2312" w:cs="仿宋_GB2312" w:eastAsia="仿宋_GB2312"/>
          <w:color w:val="1B1B1B"/>
          <w:sz w:val="32"/>
          <w:szCs w:val="32"/>
        </w:rPr>
        <w:t>学会综合治理改革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市级学会的规范化建设管理，提升学会自身能力，树立一批社会信誉好、学术水平高、党建引领突出、创新发展能力强的优秀学会，发挥其示范带动作用，引领科技社团发展，特制定本办法。</w:t>
      </w:r>
    </w:p>
    <w:p>
      <w:pPr>
        <w:pStyle w:val="Normal"/>
        <w:spacing w:lineRule="exact" w:line="560"/>
        <w:ind w:left="359" w:firstLine="3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评价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岳阳市科学技术协会业务指导的市级学会（协会、研究会）。</w:t>
      </w:r>
    </w:p>
    <w:p>
      <w:pPr>
        <w:pStyle w:val="Normal"/>
        <w:spacing w:lineRule="exact" w:line="560"/>
        <w:ind w:left="359" w:firstLine="3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评价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将学会工作按照阶梯层次结构分解，共分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评价项目，设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评价指标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另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加分指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left="359" w:firstLine="3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考核时间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自评阶段：每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—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评价阶段：每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—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left="359" w:firstLine="3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组织领导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科协成立评价领导小组。市科协领导任组长、学会部及相关部室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事业单位主要负责人、部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资深学会秘书长为成员。评价领导小组负责学会评价的组织领导，学会部具体负责评价工作的实施。</w:t>
      </w:r>
    </w:p>
    <w:p>
      <w:pPr>
        <w:pStyle w:val="Normal"/>
        <w:spacing w:lineRule="exact" w:line="560"/>
        <w:ind w:left="359" w:firstLine="32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评价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评价工作每年开展一次，结合年终总结进行。具体程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各学会对照评价指标进行年度工作自评，逐一对照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打分，并按时间节点将自评结果和有关情况说明报市科协学会部。</w:t>
      </w:r>
    </w:p>
    <w:p>
      <w:pPr>
        <w:pStyle w:val="Style13"/>
        <w:widowControl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评价领导小组采取抽察现场、听取汇报和查阅相关资料等方式，对学会年度工作进行评价。评价中，要求每项都要提供必要的证明和相关辅助材料。</w:t>
      </w:r>
    </w:p>
    <w:p>
      <w:pPr>
        <w:pStyle w:val="Style13"/>
        <w:widowControl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评价领导小组根据综合审核情况汇总，给出各学会年度评价分值，并提交市科协党政班子会议审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评价结果在市科协网站进行公布。</w:t>
      </w:r>
    </w:p>
    <w:p>
      <w:pPr>
        <w:pStyle w:val="Normal"/>
        <w:spacing w:lineRule="exact" w:line="560"/>
        <w:ind w:left="359" w:firstLine="3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评价分类</w:t>
      </w:r>
    </w:p>
    <w:p>
      <w:pPr>
        <w:pStyle w:val="Normal"/>
        <w:spacing w:lineRule="exact" w:line="560"/>
        <w:ind w:firstLine="65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评价总分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，得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以上（含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）为优秀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以上（含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）小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分为良好；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以上（含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）小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分为较好；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以上（含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）小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为合格，低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为不合格。</w:t>
      </w:r>
    </w:p>
    <w:p>
      <w:pPr>
        <w:pStyle w:val="Normal"/>
        <w:spacing w:lineRule="exact" w:line="560"/>
        <w:ind w:left="359" w:firstLine="3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结果运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评价得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以下，不具备评先评优资格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评价得分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下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具备申报学会服务能力提升项目资格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未参加年检年审的学会，取消评先评优资格和申报学会服务能力提升项目资格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岳阳市科协学会工作评价计分标准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岳阳市科协学会创新特色工作评价加分标准</w:t>
      </w:r>
      <w:r>
        <w:br w:type="page"/>
      </w:r>
    </w:p>
    <w:p>
      <w:pPr>
        <w:pStyle w:val="Normal"/>
        <w:tabs>
          <w:tab w:val="clear" w:pos="420"/>
          <w:tab w:val="center" w:pos="4156" w:leader="none"/>
          <w:tab w:val="left" w:pos="6810" w:leader="none"/>
          <w:tab w:val="left" w:pos="7200" w:leader="none"/>
        </w:tabs>
        <w:snapToGrid w:val="false"/>
        <w:spacing w:lineRule="auto" w:line="36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附</w:t>
      </w:r>
      <w:r>
        <w:rPr>
          <w:rFonts w:eastAsia="仿宋_GB2312" w:cs="仿宋_GB2312"/>
          <w:color w:val="000000"/>
          <w:kern w:val="0"/>
          <w:sz w:val="32"/>
          <w:szCs w:val="32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岳阳市科协学会工作评价计分标准</w:t>
      </w:r>
    </w:p>
    <w:p>
      <w:pPr>
        <w:pStyle w:val="Normal"/>
        <w:tabs>
          <w:tab w:val="clear" w:pos="420"/>
          <w:tab w:val="center" w:pos="4156" w:leader="none"/>
          <w:tab w:val="left" w:pos="6810" w:leader="none"/>
          <w:tab w:val="left" w:pos="7200" w:leader="none"/>
        </w:tabs>
        <w:snapToGrid w:val="false"/>
        <w:spacing w:lineRule="exact" w:line="480" w:before="156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单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位：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              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（公章）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         </w:t>
      </w:r>
      <w:r>
        <w:rPr>
          <w:b/>
          <w:bCs/>
          <w:color w:val="000000"/>
          <w:sz w:val="36"/>
          <w:szCs w:val="36"/>
        </w:rPr>
        <w:t>日期：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              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887"/>
        <w:gridCol w:w="3215"/>
        <w:gridCol w:w="1382"/>
        <w:gridCol w:w="2330"/>
        <w:gridCol w:w="645"/>
        <w:gridCol w:w="695"/>
      </w:tblGrid>
      <w:tr>
        <w:trPr>
          <w:tblHeader w:val="true"/>
          <w:trHeight w:val="59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类别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内容（分值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法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   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自评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得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得分</w:t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础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础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条件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" w:leader="none"/>
              </w:tabs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专兼职工作人员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名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名以上专兼职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" w:leader="none"/>
              </w:tabs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办公场所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地考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独立办公场所（学会挂牌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活动和经费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账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费和其他捐赠等经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常规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要求参加市科协组织的各类会议、培训和活动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会部核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勤率达</w:t>
            </w:r>
            <w:r>
              <w:rPr>
                <w:rFonts w:cs="宋体" w:ascii="宋体" w:hAnsi="宋体"/>
                <w:color w:val="00000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szCs w:val="21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要求上报工作计划、总结、统计报表，上报活动信息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时掌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时上报材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时年检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年检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市科协、市民政局年检审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科技工作者之家建设</w:t>
            </w:r>
            <w:r>
              <w:rPr>
                <w:rFonts w:ascii="宋体" w:hAnsi="宋体" w:cs="宋体"/>
                <w:b/>
                <w:color w:val="000000"/>
                <w:spacing w:val="-1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定数量的图书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地察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定数量的图书或专业书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必要的设备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地察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、办公桌椅等设备齐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针对性实效性活动措施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听汇报，座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措施具体、活动充分、效果明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  <w:u w:val="single"/>
                <w:bdr w:val="single" w:sz="4" w:space="0" w:color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资料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地察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权诉求和渠道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听取汇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渠道畅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会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建设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党支部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建设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支部建设、定期换届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批复文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独立支部或者联合支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阵地和档案相关资料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地察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场地、牌子、公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三会一课”等党建制度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地察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资料或者上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部开展活动情况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资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支部活动、党课、培训、学习等图片资料和学习记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组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建设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-1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导重视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地察看相关材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相关领导机构、挂靠单位支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时换届，制度建设，民主办会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纪要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章程换届、制度健全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按时召开理事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库建设，专家一般应具备高级以上职称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相关材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电子或纸质档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新会员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人员名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新会员登记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会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建设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财务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资产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会计管理制度</w:t>
            </w:r>
            <w:r>
              <w:rPr>
                <w:rFonts w:cs="宋体" w:ascii="宋体" w:hAnsi="宋体"/>
                <w:color w:val="000000"/>
                <w:szCs w:val="21"/>
              </w:rPr>
              <w:t>(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资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行《民间非营利组织会计制度》各种票据使用、管理规范、年度审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来源和资金使用</w:t>
            </w:r>
            <w:r>
              <w:rPr>
                <w:rFonts w:cs="宋体" w:ascii="宋体" w:hAnsi="宋体"/>
                <w:color w:val="000000"/>
                <w:szCs w:val="21"/>
              </w:rPr>
              <w:t>(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报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政策法规和章程规定，有完整的会计账本材料，资产管理规范有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费收缴管理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听取汇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费标准经会员代表大会制定，收支情况每年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度向会员大会公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开展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情况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术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交流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办或承办学术会议、沙龙、年会、报告会等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通知、纪要、图片资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活动方案、有会议签到表、有宣传资料和现场照片影像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交专家建议类课题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实资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电子档或者文字资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外学术交流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实材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记录和参与辅助材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决策咨询课题研究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材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课题研究材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科普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普宣传橱窗、宣传栏、展板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地察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科普宣传橱窗、宣传栏、展板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或参加科普活动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有关纪录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大型科普活动或自行组织的科普宣传、讲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szCs w:val="21"/>
              </w:rPr>
              <w:t>编印</w:t>
            </w:r>
            <w:bookmarkEnd w:id="0"/>
            <w:r>
              <w:rPr>
                <w:rFonts w:ascii="宋体" w:hAnsi="宋体" w:cs="宋体"/>
                <w:color w:val="000000"/>
                <w:szCs w:val="21"/>
              </w:rPr>
              <w:t>科普资料、书籍、期刊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物核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印的科普资料、书籍、期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科技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服务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项目论证。“创新驱动”和“企会协作”委托项目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资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活动组织资料和协作合同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接政府委托的职能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相关资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接的政府职能和购买社会服务项目协议、合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会员的措施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材料，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座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通知、名册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科技咨询、专业技术培训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材料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具相关资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引进、新技术推广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相关资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合作、技术服务、新技术引进、推广资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社会评价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况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国家、省、市级以上集体奖或单项奖励和媒体报道（分别计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、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、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文件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证书、奖牌、奖状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报道文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外部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记管理机关对学会规范性、诚信度、凝聚力、发挥作用的综合评价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时掌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民政社会组织管理局综合情况确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主管单位对学会规范性、诚信度、凝聚力、发挥作用的综合评价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时掌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科协根据综合情况确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自查得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考核得分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810" w:leader="none"/>
          <w:tab w:val="left" w:pos="7200" w:leader="none"/>
        </w:tabs>
        <w:snapToGrid w:val="false"/>
        <w:spacing w:lineRule="auto" w:line="36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br w:type="page"/>
      </w:r>
      <w:r>
        <w:rPr>
          <w:rFonts w:cs="仿宋_GB2312" w:eastAsia="仿宋_GB2312"/>
          <w:color w:val="000000"/>
          <w:kern w:val="0"/>
          <w:sz w:val="32"/>
          <w:szCs w:val="32"/>
        </w:rPr>
        <w:t>附</w:t>
      </w:r>
      <w:r>
        <w:rPr>
          <w:rFonts w:eastAsia="仿宋_GB2312" w:cs="仿宋_GB2312"/>
          <w:color w:val="000000"/>
          <w:kern w:val="0"/>
          <w:sz w:val="32"/>
          <w:szCs w:val="32"/>
        </w:rPr>
        <w:t>2</w:t>
      </w:r>
      <w:r>
        <w:rPr>
          <w:rFonts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岳阳市科协学会创新特色工作评价加分标准</w:t>
      </w:r>
    </w:p>
    <w:p>
      <w:pPr>
        <w:pStyle w:val="Normal"/>
        <w:tabs>
          <w:tab w:val="clear" w:pos="420"/>
          <w:tab w:val="center" w:pos="4156" w:leader="none"/>
          <w:tab w:val="left" w:pos="6810" w:leader="none"/>
          <w:tab w:val="left" w:pos="7200" w:leader="none"/>
        </w:tabs>
        <w:snapToGrid w:val="false"/>
        <w:spacing w:lineRule="exact" w:line="480" w:before="156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单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位：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              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（公章）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         </w:t>
      </w:r>
      <w:r>
        <w:rPr>
          <w:b/>
          <w:bCs/>
          <w:color w:val="000000"/>
          <w:sz w:val="36"/>
          <w:szCs w:val="36"/>
        </w:rPr>
        <w:t>日期：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            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078"/>
        <w:gridCol w:w="2939"/>
        <w:gridCol w:w="1115"/>
        <w:gridCol w:w="2026"/>
        <w:gridCol w:w="660"/>
        <w:gridCol w:w="620"/>
      </w:tblGrid>
      <w:tr>
        <w:trPr>
          <w:trHeight w:val="70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类别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内容（分值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自评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得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231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分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因素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科研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成果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发明、科研成果获得市级集体奖或单项奖励（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发明、科研成果获得省级集体奖或单项奖励（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6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发明、科研成果获得国家级集体奖或单项奖励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、证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同一项</w:t>
            </w:r>
            <w:r>
              <w:rPr>
                <w:rFonts w:ascii="宋体" w:hAnsi="宋体" w:cs="宋体"/>
                <w:color w:val="000000"/>
                <w:szCs w:val="21"/>
              </w:rPr>
              <w:t>科技发明、科研成果在市级以上同时获奖，按最高一级计分，不</w:t>
            </w:r>
            <w:r>
              <w:rPr>
                <w:color w:val="000000"/>
              </w:rPr>
              <w:t>累计加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特色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创新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活动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特色科普、</w:t>
            </w:r>
            <w:r>
              <w:rPr>
                <w:color w:val="000000"/>
              </w:rPr>
              <w:t>学会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驱动助力工程服务企业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参与海智计划工作（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根据产业发展需求，对口联系引导建立省级学会服务站每个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建立国家级学会服务站每个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）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查看相关资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出或实施的创新方法或特色活动取得显著社会和经济效益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独立网站（页）微信平台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学会有单独建立的网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建立了微信平台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页查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期更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助力精准扶贫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力精准扶贫、科技扶贫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相关资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活动组织方案、活动图片及培训签到表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版学术刊物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出版科普读物、学术等书籍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创办学会内部学术刊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编印论文集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）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实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正式书籍、刊物、和内部学术期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自查得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810" w:leader="none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考核得分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6"/>
      </w:rPr>
    </w:pPr>
    <w:r>
      <w:rPr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414141"/>
      <w:sz w:val="27"/>
      <w:szCs w:val="27"/>
      <w:u w:val="non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414141"/>
      <w:sz w:val="27"/>
      <w:szCs w:val="27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正文文本 Char"/>
    <w:basedOn w:val="Style12"/>
    <w:qFormat/>
    <w:rPr>
      <w:rFonts w:ascii="仿宋_GB2312" w:hAnsi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02:00Z</dcterms:created>
  <dc:creator>微软用户</dc:creator>
  <dc:description/>
  <dc:language>en-US</dc:language>
  <cp:lastModifiedBy>Administrator</cp:lastModifiedBy>
  <cp:lastPrinted>2018-08-22T12:53:00Z</cp:lastPrinted>
  <dcterms:modified xsi:type="dcterms:W3CDTF">2018-08-27T07:38:19Z</dcterms:modified>
  <cp:revision>50</cp:revision>
  <dc:subject/>
  <dc:title>岳阳市科学技术协会学会工作评价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