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napToGrid w:val="false"/>
        <w:spacing w:lineRule="auto" w:line="360" w:before="390" w:after="0"/>
        <w:jc w:val="center"/>
        <w:rPr>
          <w:rFonts w:eastAsia="仿宋_GB2312" w:cs="Calibri"/>
          <w:szCs w:val="32"/>
        </w:rPr>
      </w:pPr>
      <w:r>
        <w:rPr>
          <w:rFonts w:cs="Calibri" w:eastAsia="仿宋_GB2312"/>
          <w:szCs w:val="32"/>
        </w:rPr>
        <w:t>岳市科协〔</w:t>
      </w:r>
      <w:r>
        <w:rPr>
          <w:rFonts w:eastAsia="仿宋_GB2312" w:cs="Calibri"/>
          <w:szCs w:val="32"/>
        </w:rPr>
        <w:t>2019</w:t>
      </w:r>
      <w:r>
        <w:rPr>
          <w:rFonts w:cs="Calibri" w:eastAsia="仿宋_GB2312"/>
          <w:szCs w:val="32"/>
        </w:rPr>
        <w:t>〕</w:t>
      </w:r>
      <w:r>
        <w:rPr>
          <w:rFonts w:eastAsia="仿宋_GB2312" w:cs="Calibri"/>
          <w:szCs w:val="32"/>
        </w:rPr>
        <w:t>13</w:t>
      </w:r>
      <w:r>
        <w:rPr>
          <w:rFonts w:cs="Calibri" w:eastAsia="仿宋_GB2312"/>
          <w:szCs w:val="32"/>
        </w:rPr>
        <w:t>号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印发《岳阳市科学技术协会学会工作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评价办法》的通知</w:t>
      </w:r>
    </w:p>
    <w:p>
      <w:pPr>
        <w:pStyle w:val="Normal"/>
        <w:widowControl/>
        <w:spacing w:lineRule="exact" w:line="6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各市级学会（协会、研究会）：</w:t>
      </w:r>
    </w:p>
    <w:p>
      <w:pPr>
        <w:pStyle w:val="Normal"/>
        <w:widowControl/>
        <w:rPr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kern w:val="0"/>
          <w:sz w:val="32"/>
          <w:szCs w:val="32"/>
        </w:rPr>
        <w:t>经市科协研究，现将《岳阳市科学技术协会学会工作评价办法》印发给你们，请遵照执行。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ind w:right="649" w:firstLine="4960"/>
        <w:jc w:val="center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岳阳市科学技术协会</w:t>
      </w:r>
    </w:p>
    <w:p>
      <w:pPr>
        <w:pStyle w:val="Normal"/>
        <w:widowControl/>
        <w:ind w:right="649" w:firstLine="4960"/>
        <w:jc w:val="center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岳阳市科学技术协会学会工作评价办法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了进一步加强</w:t>
      </w:r>
      <w:r>
        <w:rPr>
          <w:rFonts w:ascii="仿宋_GB2312" w:hAnsi="仿宋_GB2312" w:cs="仿宋_GB2312" w:eastAsia="仿宋_GB2312"/>
          <w:color w:val="1B1B1B"/>
          <w:sz w:val="32"/>
          <w:szCs w:val="32"/>
        </w:rPr>
        <w:t>学会综合治理改革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市级学会的规范化建设管理，提升学会自身能力，树立一批社会信誉好、学术水平高、党建引领突出、创新发展能力强的优秀学会，发挥其示范带动作用，引领科技社团发展，特制定本办法。</w:t>
      </w:r>
    </w:p>
    <w:p>
      <w:pPr>
        <w:pStyle w:val="Normal"/>
        <w:spacing w:lineRule="exact" w:line="580"/>
        <w:ind w:left="359" w:firstLine="3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评价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岳阳市科学技术协会业务指导的市级学会（协会、研究会）。</w:t>
      </w:r>
    </w:p>
    <w:p>
      <w:pPr>
        <w:pStyle w:val="Normal"/>
        <w:spacing w:lineRule="exact" w:line="580"/>
        <w:ind w:left="359" w:firstLine="3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评价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级学会实行星级评估，将学会工作按照阶梯层次结构分解，共分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评价项目，设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评价指标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另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加分指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80"/>
        <w:ind w:left="359" w:firstLine="3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考核时间</w:t>
      </w:r>
    </w:p>
    <w:p>
      <w:pPr>
        <w:pStyle w:val="Normal"/>
        <w:tabs>
          <w:tab w:val="clear" w:pos="420"/>
          <w:tab w:val="left" w:pos="2700" w:leader="none"/>
        </w:tabs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评阶段：每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700" w:leader="none"/>
        </w:tabs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价阶段：每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left="359" w:firstLine="3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组织领导</w:t>
      </w:r>
    </w:p>
    <w:p>
      <w:pPr>
        <w:pStyle w:val="Normal"/>
        <w:tabs>
          <w:tab w:val="clear" w:pos="420"/>
          <w:tab w:val="left" w:pos="270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科协成立评价领导小组。市科协领导任组长、学会部及相关部室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事业单位主要负责人、部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资深学会秘书长为成员。评价领导小组负责学会评价的组织领导，学会部具体负责评价工作的实施。</w:t>
      </w:r>
    </w:p>
    <w:p>
      <w:pPr>
        <w:pStyle w:val="Normal"/>
        <w:spacing w:lineRule="exact" w:line="580"/>
        <w:ind w:left="359"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评价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价工作每年开展一次，结合年终总结进行。具体程序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各学会对照评价指标进行年度工作自评，逐一对照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打分，并按时间节点将自评结果和有关情况说明报市科协学会部。</w:t>
      </w:r>
    </w:p>
    <w:p>
      <w:pPr>
        <w:pStyle w:val="Style13"/>
        <w:widowControl w:val="false"/>
        <w:spacing w:lineRule="exact" w:line="58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评价领导小组采取抽查、听取汇报和查阅相关资料等方式，对学会年度工作进行评价。评价中，要求每项都要提供必要的证明和相关辅助材料。</w:t>
      </w:r>
    </w:p>
    <w:p>
      <w:pPr>
        <w:pStyle w:val="Style13"/>
        <w:widowControl w:val="false"/>
        <w:spacing w:lineRule="exact" w:line="58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评价领导小组根据综合审核情况汇总，给出各学会年度评价分值，并提交市科协党政班子会议审议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价结果在市科协网站进行公布。</w:t>
      </w:r>
    </w:p>
    <w:p>
      <w:pPr>
        <w:pStyle w:val="Normal"/>
        <w:spacing w:lineRule="exact" w:line="580"/>
        <w:ind w:left="359" w:firstLine="3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评价分类</w:t>
      </w:r>
    </w:p>
    <w:p>
      <w:pPr>
        <w:pStyle w:val="Normal"/>
        <w:spacing w:lineRule="exact" w:line="580"/>
        <w:ind w:firstLine="65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价总分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。得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为五星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四星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 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三星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合格；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为不合格。</w:t>
      </w:r>
    </w:p>
    <w:p>
      <w:pPr>
        <w:pStyle w:val="Normal"/>
        <w:spacing w:lineRule="exact" w:line="580"/>
        <w:ind w:left="359" w:firstLine="3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结果运用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评价得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以下，不具备评先评优资格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评价得分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下、未参加年检年审及自评的学会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具备</w:t>
      </w:r>
      <w:r>
        <w:rPr>
          <w:rFonts w:ascii="仿宋_GB2312" w:hAnsi="仿宋_GB2312" w:eastAsia="仿宋_GB2312"/>
          <w:color w:val="000000"/>
          <w:sz w:val="32"/>
          <w:szCs w:val="32"/>
        </w:rPr>
        <w:t>申报下年度学会服务能力提升项目的资格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岳阳市科协学会工作评价计分标准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岳阳市科协学会创新特色工作评价加分标准</w:t>
      </w:r>
      <w:r>
        <w:br w:type="page"/>
      </w:r>
    </w:p>
    <w:p>
      <w:pPr>
        <w:pStyle w:val="Normal"/>
        <w:tabs>
          <w:tab w:val="clear" w:pos="420"/>
          <w:tab w:val="center" w:pos="4156" w:leader="none"/>
          <w:tab w:val="left" w:pos="6810" w:leader="none"/>
          <w:tab w:val="left" w:pos="7200" w:leader="none"/>
        </w:tabs>
        <w:snapToGrid w:val="false"/>
        <w:spacing w:lineRule="auto" w:line="36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岳阳市科协学会工作评价计分标准</w:t>
      </w:r>
    </w:p>
    <w:p>
      <w:pPr>
        <w:pStyle w:val="Normal"/>
        <w:tabs>
          <w:tab w:val="clear" w:pos="420"/>
          <w:tab w:val="center" w:pos="4156" w:leader="none"/>
          <w:tab w:val="left" w:pos="6810" w:leader="none"/>
          <w:tab w:val="left" w:pos="7200" w:leader="none"/>
        </w:tabs>
        <w:snapToGrid w:val="false"/>
        <w:spacing w:lineRule="exact" w:line="480" w:before="156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单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位：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         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（公章）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        </w:t>
      </w:r>
      <w:r>
        <w:rPr>
          <w:b/>
          <w:bCs/>
          <w:color w:val="000000"/>
          <w:sz w:val="36"/>
          <w:szCs w:val="36"/>
        </w:rPr>
        <w:t>日期：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          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887"/>
        <w:gridCol w:w="3215"/>
        <w:gridCol w:w="1382"/>
        <w:gridCol w:w="2330"/>
        <w:gridCol w:w="645"/>
        <w:gridCol w:w="695"/>
      </w:tblGrid>
      <w:tr>
        <w:trPr>
          <w:tblHeader w:val="true"/>
          <w:trHeight w:val="59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类别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内容（分值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方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   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评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础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专兼职工作人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名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以上专兼职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办公场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考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办公场所（学会挂牌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活动和经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账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费和其他捐赠等经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常规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要求参加市科协组织的各类会议、培训和活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会部核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率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要求上报工作计划、总结、统计报表，上报活动信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时掌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上报材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时年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年检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市科协、市民政局年检审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技工作者之家建设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定数量的图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察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定数量的图书或专业书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必要的设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察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、办公桌椅等设备齐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性实效性活动措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汇报，座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措施具体、活动充分、效果明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资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察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权诉求和渠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取汇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渠道畅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会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建设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党支部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建设、定期换届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批复文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支部或者联合支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阵地和档案相关资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察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场地、牌子、公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会一课”等党建制度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察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资料或者上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开展活动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资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支部活动、党课、培训、学习等图片资料和学习记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设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重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察看相关材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相关领导机构、挂靠单位支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时换届，制度建设，民主办会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纪要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章程换届、制度健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时召开理事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库建设，专家一般应具备高级以上职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相关材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电子或纸质档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新会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人员名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新会员登记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会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建设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财务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产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会计管理制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资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《民间非营利组织会计制度》各种票据使用、管理规范、年度审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来源和资金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报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政策法规和章程规定，有完整的会计账本材料，资产管理规范有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费收缴管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取汇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费标准经会员代表大会制定，收支情况每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度向会员大会公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展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情况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流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或承办学术会议、沙龙、年会、报告会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通知、纪要、图片资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活动方案、有会议签到表、有宣传资料和现场照片影像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交专家建议类课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实资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电子档或者文字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学术交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实材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记录和参与辅助材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决策咨询课题研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材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课题研究材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普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普宣传橱窗、宣传栏、展板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察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科普宣传橱窗、宣传栏、展板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或参加科普活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有关纪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大型科普活动或自行组织的科普宣传、讲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编印</w:t>
            </w:r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科普资料、书籍、期刊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物核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印的科普资料、书籍、期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技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项目论证。“创新驱动”和“企会协作”委托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资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活动组织资料和协作合同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接政府委托的职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相关资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接的政府职能和购买社会服务项目协议、合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会员的措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材料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通知、名册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科技咨询、专业技术培训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材料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具相关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引进、新技术推广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相关资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合作、技术服务、新技术引进、推广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社会评价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况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国家、省、市级以上集体奖或单项奖励和媒体报道（分别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文件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证书、奖牌、奖状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报道文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部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管理机关对学会规范性、诚信度、凝聚力、发挥作用的综合评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时掌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民政社会组织管理局综合情况确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主管单位对学会规范性、诚信度、凝聚力、发挥作用的综合评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时掌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科协根据综合情况确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查得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核得分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810" w:leader="none"/>
          <w:tab w:val="left" w:pos="7200" w:leader="none"/>
        </w:tabs>
        <w:snapToGrid w:val="false"/>
        <w:spacing w:lineRule="auto" w:line="36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br w:type="page"/>
      </w:r>
      <w:r>
        <w:rPr>
          <w:rFonts w:cs="仿宋_GB2312"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 w:cs="仿宋_GB2312"/>
          <w:color w:val="000000"/>
          <w:kern w:val="0"/>
          <w:sz w:val="32"/>
          <w:szCs w:val="32"/>
        </w:rPr>
        <w:t>2</w:t>
      </w:r>
      <w:r>
        <w:rPr>
          <w:rFonts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岳阳市科协学会创新特色工作评价加分标准</w:t>
      </w:r>
    </w:p>
    <w:p>
      <w:pPr>
        <w:pStyle w:val="Normal"/>
        <w:tabs>
          <w:tab w:val="clear" w:pos="420"/>
          <w:tab w:val="center" w:pos="4156" w:leader="none"/>
          <w:tab w:val="left" w:pos="6810" w:leader="none"/>
          <w:tab w:val="left" w:pos="7200" w:leader="none"/>
        </w:tabs>
        <w:snapToGrid w:val="false"/>
        <w:spacing w:lineRule="exact" w:line="480" w:before="156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单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位：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         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（公章）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        </w:t>
      </w:r>
      <w:r>
        <w:rPr>
          <w:b/>
          <w:bCs/>
          <w:color w:val="000000"/>
          <w:sz w:val="36"/>
          <w:szCs w:val="36"/>
        </w:rPr>
        <w:t>日期：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078"/>
        <w:gridCol w:w="2939"/>
        <w:gridCol w:w="1115"/>
        <w:gridCol w:w="2026"/>
        <w:gridCol w:w="660"/>
        <w:gridCol w:w="620"/>
      </w:tblGrid>
      <w:tr>
        <w:trPr>
          <w:trHeight w:val="70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类别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内容（分值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方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评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231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加分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因素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果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发明、科研成果获得市级集体奖或单项奖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发明、科研成果获得省级集体奖或单项奖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发明、科研成果获得国家级集体奖或单项奖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、证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/>
            </w:pPr>
            <w:r>
              <w:rPr>
                <w:color w:val="000000"/>
              </w:rPr>
              <w:t>同一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发明、科研成果在市级以上同时获奖，按最高一级计分，不</w:t>
            </w:r>
            <w:r>
              <w:rPr>
                <w:color w:val="000000"/>
              </w:rPr>
              <w:t>累计加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色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创新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活动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特色科普、学会活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驱动助力工程服务企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海智计划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产业发展需求，对口联系引导建立省级学会服务站每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国家级学会服务站每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看相关资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出或实施的创新方法或特色活动取得显著社会和经济效益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独立网站（页）微信平台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会有单独建立的网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建立了微信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页查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期更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助力精准扶贫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力精准扶贫、科技扶贫工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相关资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活动组织方案、活动图片及培训签到表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版学术刊物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版科普读物、学术等书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创办学会内部学术刊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编印论文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实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正式书籍、刊物、和内部学术期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查得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核得分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240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6"/>
      </w:rPr>
    </w:pPr>
    <w:r>
      <w:rPr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414141"/>
      <w:sz w:val="27"/>
      <w:szCs w:val="27"/>
      <w:u w:val="non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414141"/>
      <w:sz w:val="27"/>
      <w:szCs w:val="27"/>
      <w:u w:val="none"/>
    </w:rPr>
  </w:style>
  <w:style w:type="character" w:styleId="Char">
    <w:name w:val="正文文本 Char"/>
    <w:basedOn w:val="Style12"/>
    <w:qFormat/>
    <w:rPr>
      <w:rFonts w:ascii="仿宋_GB2312" w:hAnsi="仿宋_GB2312"/>
      <w:kern w:val="2"/>
      <w:sz w:val="32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02:00Z</dcterms:created>
  <dc:creator>微软用户</dc:creator>
  <dc:description/>
  <cp:keywords/>
  <dc:language>en-US</dc:language>
  <cp:lastModifiedBy>Administrator</cp:lastModifiedBy>
  <cp:lastPrinted>2019-03-13T17:30:00Z</cp:lastPrinted>
  <dcterms:modified xsi:type="dcterms:W3CDTF">2019-03-13T13:51:00Z</dcterms:modified>
  <cp:revision>7</cp:revision>
  <dc:subject/>
  <dc:title>岳阳市科学技术协会学会工作评价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