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/>
      </w:pPr>
      <w:r>
        <w:rPr/>
      </w:r>
    </w:p>
    <w:p>
      <w:pPr>
        <w:pStyle w:val="Normal"/>
        <w:spacing w:lineRule="exact" w:line="1200"/>
        <w:jc w:val="distribute"/>
        <w:rPr>
          <w:rFonts w:ascii="方正大标宋_GBK" w:hAnsi="方正大标宋_GBK" w:eastAsia="方正大标宋_GBK" w:cs="方正小标宋简体"/>
          <w:color w:val="FF0000"/>
          <w:sz w:val="90"/>
          <w:szCs w:val="44"/>
        </w:rPr>
      </w:pPr>
      <w:r>
        <w:rPr>
          <w:rFonts w:ascii="方正大标宋_GBK" w:hAnsi="方正大标宋_GBK" w:cs="方正小标宋简体" w:eastAsia="方正大标宋_GBK"/>
          <w:color w:val="FF0000"/>
          <w:sz w:val="90"/>
          <w:szCs w:val="44"/>
        </w:rPr>
        <w:t>岳阳市科学技术协会</w:t>
      </w:r>
    </w:p>
    <w:p>
      <w:pPr>
        <w:pStyle w:val="Normal"/>
        <w:spacing w:lineRule="exact" w:line="1200"/>
        <w:jc w:val="distribute"/>
        <w:rPr>
          <w:rFonts w:ascii="方正大标宋_GBK" w:hAnsi="方正大标宋_GBK" w:eastAsia="方正大标宋_GBK" w:cs="方正小标宋简体"/>
          <w:color w:val="FF0000"/>
          <w:sz w:val="90"/>
          <w:szCs w:val="44"/>
        </w:rPr>
      </w:pPr>
      <w:r>
        <w:rPr>
          <w:rFonts w:ascii="方正大标宋_GBK" w:hAnsi="方正大标宋_GBK" w:cs="方正小标宋简体" w:eastAsia="方正大标宋_GBK"/>
          <w:color w:val="FF0000"/>
          <w:sz w:val="90"/>
          <w:szCs w:val="44"/>
        </w:rPr>
        <w:t>岳阳市教育体育局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10731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8.4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科学技术协会  岳阳市教育体育局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“岳阳市巴陵小院士孵化工程”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总结表彰会议的预备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市区科协、教体局，市科技馆、市教科院，试点学校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全面总结首期岳阳市巴陵小院士孵化工程工作经验，表彰工作中成绩突出的先进个人和先进集体。经研究，拟定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下旬召开岳阳市巴陵小院士孵化工程总结表彰会，现将有关事项通知如下：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会议时间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下旬（具体时间另行通知）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会议地点：</w:t>
      </w:r>
      <w:r>
        <w:rPr>
          <w:rFonts w:ascii="仿宋_GB2312" w:hAnsi="仿宋_GB2312" w:cs="仿宋" w:eastAsia="仿宋_GB2312"/>
          <w:sz w:val="32"/>
          <w:szCs w:val="32"/>
        </w:rPr>
        <w:t>市科技馆九楼会议室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参会人员：</w:t>
      </w:r>
      <w:r>
        <w:rPr>
          <w:rFonts w:ascii="仿宋_GB2312" w:hAnsi="仿宋_GB2312" w:cs="仿宋" w:eastAsia="仿宋_GB2312"/>
          <w:sz w:val="32"/>
          <w:szCs w:val="32"/>
        </w:rPr>
        <w:t>市科技馆、市教科院，各县市区科协、教育局分管负责人，部室负责人、试点学校分管负责人、科技辅导员。</w:t>
      </w:r>
      <w:r>
        <w:br w:type="page"/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会议内容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总结首期岳阳市巴陵小院士孵化工程工作；对优秀试点学校、优秀科技辅导员、优秀教案、优秀学生等予以表彰；研究部署后期岳阳市巴陵小院士孵化工程相关工作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具体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县市区科协报送“岳阳市巴陵小院士孵化工程”总结（材料包括活动开展情况、亮点工作及工作建议）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县市区科协协商教体局牵头，根据学校开展巴陵小院士孵化工程情况，择优推荐优秀辅导员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名，优秀学生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名，优秀试点学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所，优秀教案不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篇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报送第二期岳阳市巴陵小院士孵化工程试点学校申请表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上述材料请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之前报送电子档至科技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具体报送表格见附件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周杰         电话：</w:t>
      </w:r>
      <w:r>
        <w:rPr>
          <w:rFonts w:eastAsia="仿宋_GB2312" w:cs="仿宋" w:ascii="仿宋_GB2312" w:hAnsi="仿宋_GB2312"/>
          <w:sz w:val="32"/>
          <w:szCs w:val="32"/>
        </w:rPr>
        <w:t>13973006007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yykjg001@163.com</w:t>
        </w:r>
      </w:hyperlink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岳阳市巴陵小院士孵化工程优秀辅导员推荐表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岳阳市巴陵小院士孵化工程优秀试点学校推荐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岳阳市巴陵小院士孵化工程优秀教案推荐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岳阳市巴陵小院士孵化工程优秀学生推荐表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第二期岳阳市巴陵小院士孵化工程试点学校申请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阳市科学技术协会            岳阳市教育体育局</w:t>
      </w:r>
    </w:p>
    <w:p>
      <w:pPr>
        <w:pStyle w:val="Normal"/>
        <w:spacing w:lineRule="exact" w:line="640"/>
        <w:ind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2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附件一：</w:t>
      </w:r>
    </w:p>
    <w:p>
      <w:pPr>
        <w:pStyle w:val="Normal"/>
        <w:snapToGrid w:val="false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岳阳市巴陵小院士孵化工程优秀辅导员推荐</w:t>
      </w:r>
      <w:r>
        <w:rPr/>
        <w:t>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"/>
        <w:gridCol w:w="458"/>
        <w:gridCol w:w="1514"/>
        <w:gridCol w:w="709"/>
        <w:gridCol w:w="1857"/>
        <w:gridCol w:w="1408"/>
        <w:gridCol w:w="1873"/>
      </w:tblGrid>
      <w:tr>
        <w:trPr>
          <w:trHeight w:val="75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工 作 总 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及荣誉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87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科协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8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教体局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附件二：</w:t>
      </w:r>
    </w:p>
    <w:p>
      <w:pPr>
        <w:pStyle w:val="Normal"/>
        <w:snapToGrid w:val="false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岳阳市巴陵小院士孵化工程优秀试点学校</w:t>
      </w:r>
      <w:r>
        <w:rPr/>
        <w:t>推荐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41"/>
        <w:gridCol w:w="1467"/>
        <w:gridCol w:w="963"/>
        <w:gridCol w:w="529"/>
        <w:gridCol w:w="1088"/>
        <w:gridCol w:w="2242"/>
        <w:gridCol w:w="1241"/>
      </w:tblGrid>
      <w:tr>
        <w:trPr>
          <w:trHeight w:val="92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名称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  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或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</w:tr>
      <w:tr>
        <w:trPr>
          <w:trHeight w:val="913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学校科技活动、创新教育具备的基础、环境及成果介绍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289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组织开展情况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说明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市区科协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702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盖章          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市区教体局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279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2790"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-2" w:firstLine="262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盖章                                      </w:t>
            </w:r>
          </w:p>
          <w:p>
            <w:pPr>
              <w:pStyle w:val="Normal"/>
              <w:ind w:left="237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237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附件三：</w:t>
      </w:r>
    </w:p>
    <w:p>
      <w:pPr>
        <w:pStyle w:val="Normal"/>
        <w:snapToGrid w:val="false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岳阳市巴陵小院士孵化工程优秀教案推荐</w:t>
      </w:r>
      <w:r>
        <w:rPr/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97"/>
        <w:gridCol w:w="1340"/>
        <w:gridCol w:w="1202"/>
        <w:gridCol w:w="1383"/>
        <w:gridCol w:w="1585"/>
      </w:tblGrid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名 称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课题名称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及方法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7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9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科协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0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教体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</w:t>
            </w:r>
          </w:p>
        </w:tc>
      </w:tr>
    </w:tbl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附件四：</w:t>
      </w:r>
    </w:p>
    <w:p>
      <w:pPr>
        <w:pStyle w:val="Normal"/>
        <w:snapToGrid w:val="false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岳阳市巴陵小院士孵化工程优秀学员推荐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3"/>
        <w:gridCol w:w="2913"/>
        <w:gridCol w:w="2274"/>
        <w:gridCol w:w="2440"/>
      </w:tblGrid>
      <w:tr>
        <w:trPr>
          <w:trHeight w:val="99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情 况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发明情况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1" w:leader="none"/>
              </w:tabs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98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科协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科协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附件五：</w:t>
      </w:r>
    </w:p>
    <w:p>
      <w:pPr>
        <w:pStyle w:val="Normal"/>
        <w:snapToGrid w:val="false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期</w:t>
      </w:r>
      <w:r>
        <w:rPr/>
        <w:t>岳阳市巴陵小院士孵化工程试点学校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82"/>
        <w:gridCol w:w="1013"/>
        <w:gridCol w:w="1671"/>
        <w:gridCol w:w="1024"/>
        <w:gridCol w:w="1209"/>
        <w:gridCol w:w="1247"/>
        <w:gridCol w:w="2474"/>
      </w:tblGrid>
      <w:tr>
        <w:trPr>
          <w:trHeight w:val="12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地址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   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负责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、邮箱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基本情况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科技活动、创新教育具备的基础、环境及成果介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05" w:type="dxa"/>
        <w:jc w:val="left"/>
        <w:tblInd w:w="-479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822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校申报意见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县市区科协、教育技术中心申报意见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12" w:leader="none"/>
              </w:tabs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34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809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科技馆、教科院审核意见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03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35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icon14">
    <w:name w:val="c-icon14"/>
    <w:basedOn w:val="Style14"/>
    <w:qFormat/>
    <w:rPr/>
  </w:style>
  <w:style w:type="character" w:styleId="Hover13">
    <w:name w:val="hover13"/>
    <w:qFormat/>
    <w:rPr>
      <w:u w:val="single"/>
    </w:rPr>
  </w:style>
  <w:style w:type="character" w:styleId="Cicon">
    <w:name w:val="c-ic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kjg00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7-10T22:22:00Z</cp:lastPrinted>
  <dcterms:modified xsi:type="dcterms:W3CDTF">2019-07-12T07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