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/>
          <w:sz w:val="32"/>
        </w:rPr>
        <w:t>附件三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szCs w:val="36"/>
        </w:rPr>
        <w:t>岳阳市</w:t>
      </w: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  <w:t>2010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szCs w:val="36"/>
        </w:rPr>
        <w:t>年</w:t>
      </w: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  <w:t>1100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szCs w:val="36"/>
        </w:rPr>
        <w:t>名残疾人职业技能实用技术培训进度时间安排表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3640"/>
        <w:gridCol w:w="232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任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会议，部署项目工作；下达项目任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员各地集中力量启动项目工作，对项目实施进行必要的培训；收集各市、县项目方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月进度报告工作，进行项目工作情况通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工作落实情况，启动市级集中调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动残疾人培训管理系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地将培训人员（含培训之中和已结业的残疾人）及时录入数据库，建立电子档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每月实行进度报告，下达培训资金，督促检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情况（包括数据和文字资料），每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及时上报，月底下文通报，并按任务数下达专项资金；进行督促检查，下发通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县级培训资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下拨资金，检查各地配套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任务全部完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地全面上报完成情况（包括数据和文字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扶持和指导服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就业创业指导服务，落实扶持措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全项目档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项目有关资料的收集整理，建立培训工作档案（同步建好数据库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</w:tr>
      <w:tr>
        <w:trPr>
          <w:trHeight w:val="16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对全市残疾人培训项目的验收、考核、总结、评比和表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地根据验收标准全面自查验收，市残联抽查核查，年底评比、表彰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8:00Z</dcterms:created>
  <dc:creator>USER</dc:creator>
  <dc:description/>
  <cp:keywords/>
  <dc:language>en-US</dc:language>
  <cp:lastModifiedBy>USER</cp:lastModifiedBy>
  <dcterms:modified xsi:type="dcterms:W3CDTF">2010-03-26T05:58:00Z</dcterms:modified>
  <cp:revision>2</cp:revision>
  <dc:subject/>
  <dc:title/>
</cp:coreProperties>
</file>