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579"/>
        <w:gridCol w:w="1289"/>
        <w:gridCol w:w="2079"/>
        <w:gridCol w:w="1914"/>
        <w:gridCol w:w="1453"/>
        <w:gridCol w:w="1432"/>
      </w:tblGrid>
      <w:tr>
        <w:trPr>
          <w:trHeight w:val="675" w:hRule="atLeast"/>
        </w:trPr>
        <w:tc>
          <w:tcPr>
            <w:tcW w:w="97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岳阳市参加湖南省第九届残疾人运动会运动员名单公示</w:t>
            </w:r>
          </w:p>
        </w:tc>
      </w:tr>
      <w:tr>
        <w:trPr>
          <w:trHeight w:val="585" w:hRule="atLeast"/>
        </w:trPr>
        <w:tc>
          <w:tcPr>
            <w:tcW w:w="2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岳阳市残疾人联合会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委会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8315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学习或工作    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阴县文星镇    黄金村联合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12031656 155730327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工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可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三阳乡  苏白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8406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工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虹桥镇  仁义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75700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工</w:t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楼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子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60980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 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楼区梅溪乡滨湖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730676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县长湖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73078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雄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溪区永济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730188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学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容县新河乡   益群一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809568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</w:t>
            </w:r>
          </w:p>
        </w:tc>
      </w:tr>
      <w:tr>
        <w:trPr>
          <w:trHeight w:val="9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开发区西塘镇三店村易家组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5851 15616511248            156750950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  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湘市火车站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40161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员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湘市源谭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428368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  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阳楼区吕仙亭社区委员会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5038642 189730821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县新开镇珠砂村东风村民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2000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工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娇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原区河市镇  居委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00815110 138740768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汨罗市白水镇白半村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489068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坤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湘市聂市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740945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工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楼区洛王廉租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730283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剑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阴县残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72216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联干部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宏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市巴陵石化汪家岭社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30959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阴县三峰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舟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杨梓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894733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楼区苗圃廉租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730838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小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楼区青年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7303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林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县杨林乡白泥村白水村民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730155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工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新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楼区岳纺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50126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学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湘市黄盖镇团山居委会黄盖大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40064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振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楼区梅溪乡冷水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73029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市福利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37305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天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楼区鄢家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7880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  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原管理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771239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市开发区西塘镇金黄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30452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象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楼区求索西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750494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盲人柔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楼区巴陵中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073099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盲人柔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县步仙乡松溪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513805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盲人柔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汨罗市沙溪镇华江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111798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楼区冷水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居民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俊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盲人乒乓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阴县静河乡麦子村七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273036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盲人按摩师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盲人乒乓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阴县静河乡麦子村七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盲人按摩师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亮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盲人乒乓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阴县樟树镇巡山村十二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盲人按摩师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盲人乒乓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阴县长康镇石板村潘家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30299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盲人按摩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9:00Z</dcterms:created>
  <dc:creator>微软用户</dc:creator>
  <dc:description/>
  <cp:keywords/>
  <dc:language>en-US</dc:language>
  <cp:lastModifiedBy>微软用户</cp:lastModifiedBy>
  <dcterms:modified xsi:type="dcterms:W3CDTF">2014-08-14T08:00:00Z</dcterms:modified>
  <cp:revision>1</cp:revision>
  <dc:subject/>
  <dc:title>岳阳市参加湖南省第九届残疾人运动会运动员名单公示</dc:title>
</cp:coreProperties>
</file>