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十一五”全市残疾人组织建设工作任务完成情况统计表（一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300"/>
        <w:ind w:firstLine="75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市区</w:t>
      </w:r>
    </w:p>
    <w:p>
      <w:pPr>
        <w:pStyle w:val="Normal"/>
        <w:spacing w:lineRule="exact" w:line="3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56"/>
        <w:gridCol w:w="2835"/>
      </w:tblGrid>
      <w:tr>
        <w:trPr>
          <w:trHeight w:val="11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残联干部培训班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（街道）级残联干部培训班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残联干部培训人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（街道）级残联干部培训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一五”全市残疾人组织建设工作任务完成情况统计表（二）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912"/>
        <w:gridCol w:w="1305"/>
        <w:gridCol w:w="1431"/>
        <w:gridCol w:w="1306"/>
        <w:gridCol w:w="882"/>
        <w:gridCol w:w="1306"/>
        <w:gridCol w:w="1794"/>
        <w:gridCol w:w="3832"/>
      </w:tblGrid>
      <w:tr>
        <w:trPr>
          <w:trHeight w:val="628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残联机关编制   人，在编人员实有   人，领导职数    个，残疾人领导干部   人，机关残疾人干部共    人</w:t>
            </w:r>
          </w:p>
        </w:tc>
      </w:tr>
      <w:tr>
        <w:trPr>
          <w:trHeight w:val="62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一五”全市残疾人组织建设工作任务完成情况统计表（三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00"/>
        <w:ind w:firstLine="75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县市区</w:t>
      </w:r>
    </w:p>
    <w:p>
      <w:pPr>
        <w:pStyle w:val="Normal"/>
        <w:spacing w:lineRule="exact" w:line="300"/>
        <w:ind w:firstLine="25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  <w:gridCol w:w="1155"/>
        <w:gridCol w:w="1155"/>
        <w:gridCol w:w="945"/>
        <w:gridCol w:w="1155"/>
        <w:gridCol w:w="1155"/>
        <w:gridCol w:w="945"/>
        <w:gridCol w:w="1155"/>
        <w:gridCol w:w="945"/>
        <w:gridCol w:w="945"/>
        <w:gridCol w:w="1260"/>
      </w:tblGrid>
      <w:tr>
        <w:trPr>
          <w:trHeight w:val="79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乡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街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城市社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村行政村</w:t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残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范化建设达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乡镇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建乡镇残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残疾人专职委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街道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建残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残疾人专职委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区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建残协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残疾人专职委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村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建残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残疾人专职委员数</w:t>
            </w:r>
          </w:p>
        </w:tc>
      </w:tr>
      <w:tr>
        <w:trPr>
          <w:trHeight w:val="1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县级残联规范化建设达标数累计至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全市残疾人组织建设工作任务完成情况统计表（四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市区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13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出台本地加强基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疾人组织建设文件情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本地基层残疾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建设会议情况</w:t>
            </w:r>
          </w:p>
        </w:tc>
      </w:tr>
      <w:tr>
        <w:trPr>
          <w:trHeight w:val="101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全市残疾人组织建设工作任务完成情况统计表（五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市区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13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专职委员补贴待遇落实情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专职委员业务培训情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专职委员发挥作用情况</w:t>
            </w:r>
          </w:p>
        </w:tc>
      </w:tr>
      <w:tr>
        <w:trPr>
          <w:trHeight w:val="101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全市残疾人组织建设工作任务完成情况统计表（六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市区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37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地残疾人证发放数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证残疾人数占本地残疾人数比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证发放工作经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证发放工作成果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证发放过程中遇到的困难和问题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全市残疾人组织建设工作任务完成情况统计表（七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市区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8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志愿助残工作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贯彻落实情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建县级助残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总站数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建乡级助残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站数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建村社区助残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点数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十一五”全省残疾人组织建设工作任务完成情况统计表（八）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专门协会部分）</w:t>
      </w:r>
    </w:p>
    <w:p>
      <w:pPr>
        <w:pStyle w:val="Normal"/>
        <w:spacing w:before="240" w:after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ascii="仿宋_GB2312" w:hAnsi="仿宋_GB2312" w:eastAsia="仿宋_GB2312"/>
          <w:sz w:val="30"/>
          <w:szCs w:val="30"/>
        </w:rPr>
        <w:t xml:space="preserve">县市区                    </w:t>
      </w:r>
      <w:r>
        <w:rPr/>
        <w:t xml:space="preserve"> 截止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2880"/>
      </w:tblGrid>
      <w:tr>
        <w:trPr>
          <w:trHeight w:val="62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并进行社团登记数</w:t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市辖区专门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聋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肢残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力残疾人及亲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残疾人及亲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县（含县级市）专门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聋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肢残人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力残疾人及亲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残疾人及亲友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费、场地、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专门协会工作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门协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经费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为智协、精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者合一的情况。</w:t>
      </w:r>
    </w:p>
    <w:sectPr>
      <w:headerReference w:type="default" r:id="rId6"/>
      <w:footerReference w:type="default" r:id="rId7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1615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161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1615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161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4:00Z</dcterms:created>
  <dc:creator>罗静</dc:creator>
  <dc:description/>
  <cp:keywords/>
  <dc:language>en-US</dc:language>
  <cp:lastModifiedBy>微软用户</cp:lastModifiedBy>
  <cp:lastPrinted>2010-08-19T15:16:00Z</cp:lastPrinted>
  <dcterms:modified xsi:type="dcterms:W3CDTF">2010-08-20T01:29:00Z</dcterms:modified>
  <cp:revision>10</cp:revision>
  <dc:subject/>
  <dc:title> “十一五”全省残疾人组织建设工作任务完成情况统计表（一）</dc:title>
</cp:coreProperties>
</file>