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065"/>
        <w:gridCol w:w="660"/>
        <w:gridCol w:w="1155"/>
        <w:gridCol w:w="1230"/>
        <w:gridCol w:w="795"/>
        <w:gridCol w:w="1080"/>
        <w:gridCol w:w="870"/>
        <w:gridCol w:w="1080"/>
        <w:gridCol w:w="1080"/>
      </w:tblGrid>
      <w:tr>
        <w:trPr>
          <w:trHeight w:val="540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b/>
                <w:bCs/>
                <w:color w:val="000000"/>
                <w:kern w:val="0"/>
                <w:sz w:val="36"/>
                <w:szCs w:val="36"/>
              </w:rPr>
              <w:t>年“康复救助工程”项目对象公示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姓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救助类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姓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救助类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庄文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吴鑫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郑靖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甘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卢逸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楼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夏家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彭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曾梓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方逸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烨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任致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姚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远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王仁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宋逸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鑫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楼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凌晓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郑卓轩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程博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何莲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张云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骆雅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翁文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冯思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程博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思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枚蓝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徐张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彭思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张紫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雨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宗俊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延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周城发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朱志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肖绵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助听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欧思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曾鹏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唐浩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金轩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天佑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余瑷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朱安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杨泽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彭美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子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凌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谢伟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祝林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季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江子慧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段钰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江涵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蔡致远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江喜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霍思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江小毛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曹泽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平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徐豆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薛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卢煜东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喻子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许志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博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冯佳慧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周青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何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童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张恩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张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付梓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王熙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郭欣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殷潇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昕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胡欣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张晨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喆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子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谢齐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任佳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黄楚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君山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黎佳慧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邹恒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柳子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周子炬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曾子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周允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思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黄梓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娄方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子焕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龚钰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彭嘉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天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良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钰轩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荣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朱紫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俊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宋耀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吴添佑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星语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君山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家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周秉科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徐悦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余文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罗含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徐境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王可昕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向福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胡培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吴佳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依娜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子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何佳妮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卓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宋玉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添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舒嘉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汤金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王祉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婷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谭一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乔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俊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彭振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赵奕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晟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钱书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周欣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凯轩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袁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邓振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涂玉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杨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盛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易晨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龚再彬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唐子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赖鑫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许露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郑佳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俊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周梓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廖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坤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覃俊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庄可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许英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何婉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楷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邓家妮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马伟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卢展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君山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杨佳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孟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君山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游圣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司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稣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喻梦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 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刘晒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张晨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张添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博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周佳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孙溪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紫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自闭症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奥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思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卢晨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谢天壑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意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思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家凤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王仁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吴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邹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茜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沈海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曾旖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乔恩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胡佳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冯晨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曹苗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付永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庄文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张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李晨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姜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陈嘉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钟家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童兴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徐张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杨妙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郝赫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翁润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张塬钒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汪浩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临湘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付怀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汤文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花良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脑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周高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岳阳市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color w:val="000000"/>
                <w:kern w:val="0"/>
                <w:sz w:val="24"/>
              </w:rPr>
              <w:t>人工耳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1:00Z</dcterms:created>
  <dc:creator>微软用户</dc:creator>
  <dc:description/>
  <cp:keywords/>
  <dc:language>en-US</dc:language>
  <cp:lastModifiedBy>微软用户</cp:lastModifiedBy>
  <dcterms:modified xsi:type="dcterms:W3CDTF">2014-11-06T09:01:00Z</dcterms:modified>
  <cp:revision>1</cp:revision>
  <dc:subject/>
  <dc:title>2014年“康复救助工程”项目对象公示</dc:title>
</cp:coreProperties>
</file>