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方正大标宋简体" w:hAnsi="方正大标宋简体" w:cs="华文中宋;Batang" w:eastAsia="方正大标宋简体"/>
          <w:sz w:val="44"/>
          <w:szCs w:val="44"/>
        </w:rPr>
        <w:t>省残疾人扶贫示范基地督导评估考评表</w:t>
      </w:r>
    </w:p>
    <w:p>
      <w:pPr>
        <w:pStyle w:val="Normal"/>
        <w:rPr/>
      </w:pPr>
      <w:r>
        <w:rPr/>
        <w:t>扶贫示范基地名称：                   考评时间：</w:t>
      </w:r>
    </w:p>
    <w:tbl>
      <w:tblPr>
        <w:tblW w:w="12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23"/>
        <w:gridCol w:w="949"/>
        <w:gridCol w:w="886"/>
        <w:gridCol w:w="886"/>
        <w:gridCol w:w="1074"/>
        <w:gridCol w:w="3266"/>
      </w:tblGrid>
      <w:tr>
        <w:trPr>
          <w:trHeight w:val="9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8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评估项目及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分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评得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评估得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评估办法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、查阅资料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建立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法人资格，有良好的企业实体形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《省残疾人就业扶贫示范基地建设与管理办法》规定的生产经营规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正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效益良好，</w:t>
            </w:r>
            <w:r>
              <w:rPr>
                <w:rFonts w:ascii="仿宋_GB2312" w:hAnsi="仿宋_GB2312" w:eastAsia="仿宋_GB2312"/>
                <w:sz w:val="24"/>
              </w:rPr>
              <w:t>发展前景广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项目和发展模式适合于残疾人就业、从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帮扶措施和效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走访、问卷调查、查阅资料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扶或辐射带动残疾人数达《省残疾人就业扶贫示范基地建设与管理办法》规定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示范基地所扶持残疾人签定了签订了规范的劳动合同或扶持协议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签合同及协议内容真实有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落实对</w:t>
            </w:r>
            <w:r>
              <w:rPr>
                <w:rFonts w:ascii="仿宋_GB2312" w:hAnsi="仿宋_GB2312" w:eastAsia="仿宋_GB2312"/>
                <w:sz w:val="24"/>
              </w:rPr>
              <w:t>辐射的残疾人户提供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指导、培训、实习、饲料、种苗、防疫、收购、资助及信息等产、供、销一条龙服务措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扶持残疾人脱贫率达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对示范基地的满意度达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使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财务账目及资金管理使用情况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项目资金专用帐户，数据真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做到专款专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使用合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支账目清楚，手续完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档案资料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、查阅资料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完整的安置与辐射带动残疾人名册、名册真实、完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醒目位置设立宣传公示栏，对各项管理与服务制度、帮扶残疾人脱贫的基本情况、帮扶计划和总结、帮扶效果等情况进行公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评人签字：                       考评机构签章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USER</dc:creator>
  <dc:description/>
  <cp:keywords/>
  <dc:language>en-US</dc:language>
  <cp:lastModifiedBy>USER</cp:lastModifiedBy>
  <dcterms:modified xsi:type="dcterms:W3CDTF">2010-06-29T08:15:00Z</dcterms:modified>
  <cp:revision>2</cp:revision>
  <dc:subject/>
  <dc:title/>
</cp:coreProperties>
</file>