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岳阳市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10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</w:t>
      </w: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1100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名残疾人职业技能实用技术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培训验收标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制定项目实施方案，措施有力，可行性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时推进项目进度，全部完成培训任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针对培训内容制定了每期培训班课时安排，课时标准设置科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针对每个培训对象，制订就业创业指导方案，落实扶持措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五、各级配套资金按标准按时安排到位；培训经费得到保障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六、按时上报月进度表，及时收集上报信息，反映工作动态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资料完整、填写清楚、建档规范，档案资料如下：培训残疾人培训登记表、花名册、结业证书复印件（职业技能等级证书复印件）、项目方案、培训班教案、培训班课时安排表、项目工作总结（工作简报、项目工作宣传册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根据培训进度，及时将培训对象录入数据库，建立培训项目数据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培训合格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发证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8:00Z</dcterms:created>
  <dc:creator>USER</dc:creator>
  <dc:description/>
  <cp:keywords/>
  <dc:language>en-US</dc:language>
  <cp:lastModifiedBy>USER</cp:lastModifiedBy>
  <dcterms:modified xsi:type="dcterms:W3CDTF">2010-03-26T05:58:00Z</dcterms:modified>
  <cp:revision>2</cp:revision>
  <dc:subject/>
  <dc:title/>
</cp:coreProperties>
</file>