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sz w:val="32"/>
          <w:szCs w:val="32"/>
        </w:rPr>
        <w:t>年湖南省残疾人企业家情况摸底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属地：         市（州）         县（市区）                        编号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36"/>
        <w:gridCol w:w="720"/>
        <w:gridCol w:w="1080"/>
        <w:gridCol w:w="900"/>
        <w:gridCol w:w="1260"/>
        <w:gridCol w:w="1620"/>
        <w:gridCol w:w="125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6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（人大、政协等）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隶属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或提供的服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残疾人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固定资产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缴税总额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隶属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或提供的服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残疾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固定资产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缴税总额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要荣誉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荣誉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的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战略调整     （  ）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家政策调整问题  （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产业结构调整 （  ）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企业改制问题      （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金问题         （  ）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它问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问题         （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管理问题     （  ）</w:t>
            </w:r>
          </w:p>
        </w:tc>
      </w:tr>
      <w:tr>
        <w:trPr>
          <w:trHeight w:val="16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筹建湖南省残疾人企业家协会的意见、建议或期望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参加湖南省残疾人企业家协会的筹建工作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6:00Z</dcterms:created>
  <dc:creator>毛瑞龙</dc:creator>
  <dc:description/>
  <cp:keywords/>
  <dc:language>en-US</dc:language>
  <cp:lastModifiedBy>USER</cp:lastModifiedBy>
  <cp:lastPrinted>2010-07-29T09:03:00Z</cp:lastPrinted>
  <dcterms:modified xsi:type="dcterms:W3CDTF">2010-07-29T01:03:00Z</dcterms:modified>
  <cp:revision>3</cp:revision>
  <dc:subject/>
  <dc:title>姓名</dc:title>
</cp:coreProperties>
</file>