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认真开展第三次全国“肢残人活动日”的通知</w:t>
      </w:r>
    </w:p>
    <w:p>
      <w:pPr>
        <w:pStyle w:val="Normal"/>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Style15"/>
        <w:spacing w:lineRule="auto" w:line="360"/>
        <w:rPr/>
      </w:pPr>
      <w:r>
        <w:rPr>
          <w:rFonts w:ascii="仿宋_GB2312" w:hAnsi="仿宋_GB2312" w:eastAsia="仿宋_GB2312"/>
          <w:sz w:val="30"/>
          <w:szCs w:val="30"/>
        </w:rPr>
        <w:t>各市州残联、肢残人协会：</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是第三次全国“肢残人活动日”。为加强文化建设和弘扬雷锋精神，感恩全社会对残疾人的尊重、理解、关心与帮助，倡导广大肢残人团结互助、携手并进、奉献社会，展示肢残人自强不息的精神风貌和劳动技能，经省残联同意，现将组织开展此次全国“肢残人活动日”有关事项通知如下：</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一、活动主题</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携手同行</w:t>
      </w:r>
      <w:r>
        <w:rPr>
          <w:rFonts w:eastAsia="仿宋_GB2312"/>
          <w:sz w:val="30"/>
          <w:szCs w:val="30"/>
        </w:rPr>
        <w:t> </w:t>
      </w:r>
      <w:r>
        <w:rPr>
          <w:rFonts w:ascii="仿宋_GB2312" w:hAnsi="仿宋_GB2312" w:eastAsia="仿宋_GB2312"/>
          <w:sz w:val="30"/>
          <w:szCs w:val="30"/>
        </w:rPr>
        <w:t xml:space="preserve"> 回报社会</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二、活动内容与形式</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各级残联和肢残人协会要高度重视，围绕主题，精心组织好本次活动日的各项活动。要通过组织学习活动、公益服务活动和文化体育活动，使广大肢残人朋友思想认识有新的提高，服务能力有新的增强，组织建设有新的发展，进一步唤起全社会对肢残人的了解、理解与帮助，推动残疾人事业更加健康与迅速发展。</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一）各地残联和肢协要通过举办专题学习会、座谈会和读书会等形式，宣传学习《中共湖南省委湖南省人民政府关于促进残疾人事业发展的实施意见》、《湖南省残疾人事业“十二五”规划纲要》和《无障碍环境建设条例》等重要文件，让广大肢残人了解我省关于残疾人事业发展的方针政策和我省残疾人事业发展的历程，了解无障碍建设的内容和要求；通过走访机关、企业、学校和解放军部队等单位，走访助残先进典型，感知全社会对残疾人事业的大力支持和对残疾人的亲切关怀；通过演讲会、报告会的方式，宣传在各条战线上涌现的肢残人先进集体和优秀人物，帮助广大肢残人朋友正确认识社会和历史的发展，充分了解全省以及本地区残疾人工作发展的愿景，帮助广大肢残人正确认识社会，从而以自己的实际能力，主动参与社会生活，参与残疾人工作，为社会发展做出应有的贡献。</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二）各地肢残人协会要组织肢残人协会骨干、能工巧匠和学雷锋服务队，在商业街、市民中心、社区活动中心、乡镇文化中心和社会福利院等地点，为广大民众做好事，办实事；深入到残疾人创业、就业、扶贫基地、残疾人企业、特殊学校和阳光家园等残疾人比较集中的场所，进行现场观摩和交流活动，增进肢残人相互了解，搭建残疾人互助平台；深入到重度肢残人家庭了解情况，组织志愿者开展服务，为兄弟姐妹排忧解难。</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三）各地肢残人协会要积极组织开展文化体育活动，丰富活跃基层生活。结合本地实际，组织举办肢残人书法、绘画、摄影、集邮、手工艺品（如剪纸、编织、雕刻等）展览或现场才艺展示活动；组织歌咏、舞蹈、朗诵、体育锻炼和郊游等喜闻乐见的群众活动，让肢残人朋友充分感受生活的美好；提倡有技能的肢残人向社会公众提供部分公益服务，回报社会。</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三、活动要求</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一）加强领导，精心组织。各地残联要高度重视，围绕本次活动主题，结合本地实际，指导肢残人协会制定具体工作方案，精心策划和组织各项活动，确保活动顺利进行。</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二）做好宣传，扩大影响。要把组织“肢残人活动日”与开展“两个体系建设”的宣传结合起来，提高社会各界对肢残人群体的关注与重视。各地要充分发挥报刊、广播、电视、网络等媒体作用，宣传肢残人努力学习、乐观向上、自强自立、改变命运的拼搏精神。</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三）总结经验，及时推广。各地在开展全国“肢残人活动日”中，要注意整理好各种活动的音像和图片等资料，总结并提炼各地活动的成功经验和做法。活动结束后，请各地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总结材料以及音像和图片、文字等材料电子版报送至省残联组织人事部。</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联 系 人：黄征兵</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联系电话：</w:t>
      </w:r>
      <w:r>
        <w:rPr>
          <w:rFonts w:eastAsia="仿宋_GB2312" w:ascii="仿宋_GB2312" w:hAnsi="仿宋_GB2312"/>
          <w:sz w:val="30"/>
          <w:szCs w:val="30"/>
        </w:rPr>
        <w:t>0731-84619528</w:t>
        <w:br/>
      </w:r>
      <w:r>
        <w:rPr>
          <w:rFonts w:eastAsia="仿宋_GB2312"/>
          <w:sz w:val="30"/>
          <w:szCs w:val="30"/>
        </w:rPr>
        <w:t>    </w:t>
      </w:r>
      <w:r>
        <w:rPr>
          <w:rFonts w:ascii="仿宋_GB2312" w:hAnsi="仿宋_GB2312" w:eastAsia="仿宋_GB2312"/>
          <w:sz w:val="30"/>
          <w:szCs w:val="30"/>
        </w:rPr>
        <w:t>邮</w:t>
      </w:r>
      <w:r>
        <w:rPr>
          <w:rFonts w:eastAsia="仿宋_GB2312"/>
          <w:sz w:val="30"/>
          <w:szCs w:val="30"/>
        </w:rPr>
        <w:t>   </w:t>
      </w:r>
      <w:r>
        <w:rPr>
          <w:rFonts w:ascii="仿宋_GB2312" w:hAnsi="仿宋_GB2312" w:eastAsia="仿宋_GB2312"/>
          <w:sz w:val="30"/>
          <w:szCs w:val="30"/>
        </w:rPr>
        <w:t xml:space="preserve"> 箱：</w:t>
      </w:r>
      <w:hyperlink r:id="rId2">
        <w:r>
          <w:rPr>
            <w:rStyle w:val="InternetLink"/>
            <w:rFonts w:eastAsia="仿宋_GB2312" w:ascii="仿宋_GB2312" w:hAnsi="仿宋_GB2312"/>
            <w:sz w:val="30"/>
            <w:szCs w:val="30"/>
          </w:rPr>
          <w:t>1219387459@qq.com</w:t>
        </w:r>
      </w:hyperlink>
      <w:r>
        <w:rPr>
          <w:rFonts w:ascii="仿宋_GB2312" w:hAnsi="仿宋_GB2312" w:eastAsia="仿宋_GB2312"/>
          <w:sz w:val="30"/>
          <w:szCs w:val="30"/>
        </w:rPr>
        <w:t>。</w:t>
      </w:r>
    </w:p>
    <w:p>
      <w:pPr>
        <w:pStyle w:val="Style15"/>
        <w:spacing w:lineRule="auto" w:line="360"/>
        <w:jc w:val="right"/>
        <w:rPr/>
      </w:pPr>
      <w:r>
        <w:rPr>
          <w:rFonts w:eastAsia="仿宋_GB2312"/>
          <w:sz w:val="30"/>
          <w:szCs w:val="30"/>
        </w:rPr>
        <w:t>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二年八月二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38745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8:00Z</dcterms:created>
  <dc:creator>微软用户</dc:creator>
  <dc:description/>
  <cp:keywords/>
  <dc:language>en-US</dc:language>
  <cp:lastModifiedBy>微软用户</cp:lastModifiedBy>
  <dcterms:modified xsi:type="dcterms:W3CDTF">2012-08-03T08:01:00Z</dcterms:modified>
  <cp:revision>1</cp:revision>
  <dc:subject/>
  <dc:title>关于认真开展第三次全国“肢残人活动日”的通知</dc:title>
</cp:coreProperties>
</file>