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8"/>
        <w:gridCol w:w="1320"/>
        <w:gridCol w:w="4248"/>
      </w:tblGrid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儿童姓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晨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0681201211140102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天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0681201302210137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高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060220110715009x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庄文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0623201102100036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嘉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0602201012290030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思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0624201305200041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汤文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0626201004220340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妙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0621201205080143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浩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068220120720005x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翁润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0626201302260092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佳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0624201207240226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童兴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0626201002160073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旖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0682201204230122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仁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068220071006867x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思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0602200308162535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曹苗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0602200610270043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邹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0621200305263364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“七彩梦行动计划”人工耳蜗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救助对象名单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35:00Z</dcterms:created>
  <dc:creator>user</dc:creator>
  <dc:description/>
  <dc:language>en-US</dc:language>
  <cp:lastModifiedBy>Administrator</cp:lastModifiedBy>
  <dcterms:modified xsi:type="dcterms:W3CDTF">2014-06-23T07:21:01Z</dcterms:modified>
  <cp:revision>6</cp:revision>
  <dc:subject/>
  <dc:title>岳阳市2012年“七彩梦行动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