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0" w:leader="none"/>
        </w:tabs>
        <w:spacing w:lineRule="exact" w:line="560" w:before="312" w:after="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附件二</w:t>
      </w:r>
    </w:p>
    <w:p>
      <w:pPr>
        <w:pStyle w:val="Normal"/>
        <w:tabs>
          <w:tab w:val="clear" w:pos="420"/>
          <w:tab w:val="left" w:pos="1040" w:leader="none"/>
        </w:tabs>
        <w:spacing w:lineRule="exact" w:line="560" w:before="312" w:after="0"/>
        <w:jc w:val="center"/>
        <w:rPr>
          <w:rFonts w:ascii="方正魏碑简体;方正小标宋简体" w:hAnsi="方正魏碑简体;方正小标宋简体" w:eastAsia="方正魏碑简体;方正小标宋简体" w:cs="仿宋;宋体"/>
          <w:b/>
          <w:b/>
          <w:sz w:val="44"/>
          <w:szCs w:val="44"/>
        </w:rPr>
      </w:pPr>
      <w:r>
        <w:rPr>
          <w:rFonts w:ascii="方正魏碑简体;方正小标宋简体" w:hAnsi="方正魏碑简体;方正小标宋简体" w:cs="仿宋;宋体" w:eastAsia="方正魏碑简体;方正小标宋简体"/>
          <w:b/>
          <w:sz w:val="44"/>
          <w:szCs w:val="44"/>
        </w:rPr>
        <w:t>湖南省志愿服务网络管理信息平台注册</w:t>
      </w:r>
    </w:p>
    <w:p>
      <w:pPr>
        <w:pStyle w:val="Normal"/>
        <w:jc w:val="center"/>
        <w:rPr/>
      </w:pPr>
      <w:r>
        <w:rPr>
          <w:rFonts w:ascii="方正魏碑简体;方正小标宋简体" w:hAnsi="方正魏碑简体;方正小标宋简体" w:cs="仿宋;宋体" w:eastAsia="方正魏碑简体;方正小标宋简体"/>
          <w:b/>
          <w:sz w:val="44"/>
          <w:szCs w:val="44"/>
        </w:rPr>
        <w:t>需要注意的几个问题</w:t>
      </w:r>
    </w:p>
    <w:p>
      <w:pPr>
        <w:pStyle w:val="Normal"/>
        <w:rPr>
          <w:rFonts w:ascii="方正魏碑简体;方正小标宋简体" w:hAnsi="方正魏碑简体;方正小标宋简体" w:eastAsia="方正魏碑简体;方正小标宋简体" w:cs="仿宋;宋体"/>
          <w:b/>
          <w:b/>
          <w:sz w:val="44"/>
          <w:szCs w:val="44"/>
        </w:rPr>
      </w:pPr>
      <w:r>
        <w:rPr>
          <w:rFonts w:eastAsia="方正魏碑简体;方正小标宋简体" w:cs="仿宋;宋体" w:ascii="方正魏碑简体;方正小标宋简体" w:hAnsi="方正魏碑简体;方正小标宋简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必须执行实名制（真实姓名、年龄、身份证、电话号码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2"/>
          <w:szCs w:val="32"/>
        </w:rPr>
        <w:t>必须准确填写“工作单位”，如“岳阳市残疾人联合会”、“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（县市区）残疾人联合会”，不要填写其他单位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服务类别”不要只选填一个，可以多选几项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我加入的团队”必须填写“岳阳市爱心助残志愿者协会”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风采展示”可以填写自己在“岳阳市爱心助残志愿者协会”中担任的职务，如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部长，或者“岳阳市爱心助残志愿者协会”平江县分会会长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2"/>
          <w:szCs w:val="32"/>
        </w:rPr>
        <w:t>注册“微公益”每年要捐款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元，请考虑后填写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魏碑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26:00Z</dcterms:created>
  <dc:creator>微软用户</dc:creator>
  <dc:description/>
  <cp:keywords/>
  <dc:language>en-US</dc:language>
  <cp:lastModifiedBy>微软用户</cp:lastModifiedBy>
  <dcterms:modified xsi:type="dcterms:W3CDTF">2012-07-30T01:26:00Z</dcterms:modified>
  <cp:revision>2</cp:revision>
  <dc:subject/>
  <dc:title>湖南省</dc:title>
</cp:coreProperties>
</file>