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岳阳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“七彩梦行动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工耳蜗救助对象公示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湖南省人工耳蜗项目定点医院、湖南省残疾人康复研究中心筛查评估，湖南省人工耳蜗项目专家委员会审核，确定我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申请者为救助对象，现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救助对象人员名单予以公布，具体手术日期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岳阳市残联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三年八月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320"/>
        <w:gridCol w:w="424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阳瑞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81201109050063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智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1201011160073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宇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81201001120031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凯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3201005210014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允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3201006290132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远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8220091217004X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宇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420090928013X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晨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8220081005029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娜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6200904060106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中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82200901110156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钰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6200811190331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冕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02200702260061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晓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82200708020087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子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4200901150197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26199903097710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1120001028552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“七彩梦行动计划”人工耳蜗      救助对象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5:00Z</dcterms:created>
  <dc:creator>user</dc:creator>
  <dc:description/>
  <cp:keywords/>
  <dc:language>en-US</dc:language>
  <cp:lastModifiedBy>微软用户</cp:lastModifiedBy>
  <cp:lastPrinted>2013-07-31T09:33:00Z</cp:lastPrinted>
  <dcterms:modified xsi:type="dcterms:W3CDTF">2013-07-31T01:48:00Z</dcterms:modified>
  <cp:revision>11</cp:revision>
  <dc:subject/>
  <dc:title>岳阳市2012年“七彩梦行动计划”</dc:title>
</cp:coreProperties>
</file>