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4"/>
        <w:gridCol w:w="992"/>
        <w:gridCol w:w="3308"/>
        <w:gridCol w:w="3914"/>
        <w:gridCol w:w="2842"/>
      </w:tblGrid>
      <w:tr>
        <w:trPr>
          <w:trHeight w:val="360" w:hRule="atLeast"/>
        </w:trPr>
        <w:tc>
          <w:tcPr>
            <w:tcW w:w="155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t xml:space="preserve">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农村贫困残疾人（户）信息表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户号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_________</w:t>
              <w:br/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市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_______________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_______________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乡镇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______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_______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村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_____________</w:t>
            </w:r>
          </w:p>
        </w:tc>
      </w:tr>
      <w:tr>
        <w:trPr>
          <w:trHeight w:val="379" w:hRule="atLeast"/>
        </w:trPr>
        <w:tc>
          <w:tcPr>
            <w:tcW w:w="155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5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录入年度</w:t>
            </w:r>
          </w:p>
        </w:tc>
        <w:tc>
          <w:tcPr>
            <w:tcW w:w="137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础信息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份证号码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否有第二代残疾人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【单选】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</w:rPr>
              <w:t>有       □无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性别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【单选】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</w:rPr>
              <w:t>男       □女</w:t>
            </w:r>
          </w:p>
        </w:tc>
      </w:tr>
      <w:tr>
        <w:trPr>
          <w:trHeight w:val="4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残疾类别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【多选】</w:t>
            </w:r>
          </w:p>
        </w:tc>
        <w:tc>
          <w:tcPr>
            <w:tcW w:w="1006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</w:rPr>
              <w:t>视力  □听力  □言语  □肢体  □智力  □精神</w:t>
            </w:r>
          </w:p>
        </w:tc>
      </w:tr>
      <w:tr>
        <w:trPr>
          <w:trHeight w:val="4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6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庭情况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庭年人均纯收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【单选】</w:t>
            </w:r>
          </w:p>
        </w:tc>
        <w:tc>
          <w:tcPr>
            <w:tcW w:w="1006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低于国家贫困标准    □国家贫困标准以上至当地贫困标准  </w:t>
            </w:r>
          </w:p>
        </w:tc>
      </w:tr>
      <w:tr>
        <w:trPr>
          <w:trHeight w:val="31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6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庭特殊情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【多选】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老残一体   □一户多残   □其它   </w:t>
            </w:r>
          </w:p>
        </w:tc>
      </w:tr>
      <w:tr>
        <w:trPr>
          <w:trHeight w:val="439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人从业状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【单选】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</w:rPr>
              <w:t>务农   □岗位就业    □个体就业   □无业    □其它</w:t>
            </w:r>
          </w:p>
        </w:tc>
      </w:tr>
      <w:tr>
        <w:trPr>
          <w:trHeight w:val="439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人年工资收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【单选】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</w:rPr>
              <w:t>小于</w:t>
            </w:r>
            <w:r>
              <w:rPr>
                <w:rFonts w:cs="宋体;SimSun" w:ascii="宋体;SimSun" w:hAnsi="宋体;SimSun"/>
                <w:kern w:val="0"/>
                <w:sz w:val="22"/>
              </w:rPr>
              <w:t>1000   □1001-2000   □</w:t>
            </w:r>
            <w:r>
              <w:rPr>
                <w:rFonts w:ascii="宋体;SimSun" w:hAnsi="宋体;SimSun" w:cs="宋体;SimSun"/>
                <w:kern w:val="0"/>
                <w:sz w:val="22"/>
              </w:rPr>
              <w:t>大于</w:t>
            </w:r>
            <w:r>
              <w:rPr>
                <w:rFonts w:cs="宋体;SimSun" w:ascii="宋体;SimSun" w:hAnsi="宋体;SimSun"/>
                <w:kern w:val="0"/>
                <w:sz w:val="22"/>
              </w:rPr>
              <w:t>2000</w:t>
            </w:r>
          </w:p>
        </w:tc>
      </w:tr>
      <w:tr>
        <w:trPr>
          <w:trHeight w:val="439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致贫原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【多选】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</w:rPr>
              <w:t>因灾 □因病 □因学 □缺技术 □缺劳力 □缺资金 □其它</w:t>
            </w:r>
          </w:p>
        </w:tc>
      </w:tr>
      <w:tr>
        <w:trPr>
          <w:trHeight w:val="439" w:hRule="atLeast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本保障情况</w:t>
            </w:r>
          </w:p>
        </w:tc>
        <w:tc>
          <w:tcPr>
            <w:tcW w:w="26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养老保险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【单选】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</w:rPr>
              <w:t>新型农村社会养老保险 □其它保险  □无任何养老保险</w:t>
            </w:r>
          </w:p>
        </w:tc>
      </w:tr>
      <w:tr>
        <w:trPr>
          <w:trHeight w:val="439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医疗保险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【单选】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</w:rPr>
              <w:t>新型农村合作医疗保险  □其它医疗保险  □无任何医疗保险，医疗费用全部自理</w:t>
            </w:r>
          </w:p>
        </w:tc>
      </w:tr>
      <w:tr>
        <w:trPr>
          <w:trHeight w:val="439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生活保障形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【多选】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</w:rPr>
              <w:t>五保  □集中供养  □最低生活保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□亲属供养  □政府部门提供生活补助  □无生活保障                       </w:t>
            </w:r>
          </w:p>
        </w:tc>
      </w:tr>
      <w:tr>
        <w:trPr>
          <w:trHeight w:val="43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救助扶持情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已接受救助内容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【多选】</w:t>
            </w:r>
          </w:p>
        </w:tc>
        <w:tc>
          <w:tcPr>
            <w:tcW w:w="1006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</w:rPr>
              <w:t>生活救助 □医疗救助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□危房改造 □就学救助 □法律救助 □扶贫项目支持 □接受实用技术培训 □信贷扶持 □社会扶助（现金或实物）□其他救助 □未接受救助</w:t>
            </w:r>
          </w:p>
        </w:tc>
      </w:tr>
      <w:tr>
        <w:trPr>
          <w:trHeight w:val="4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6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住房状况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否有住房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【单选】</w:t>
            </w:r>
          </w:p>
        </w:tc>
        <w:tc>
          <w:tcPr>
            <w:tcW w:w="3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有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□无</w:t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是否为危房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单选】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</w:rPr>
              <w:t>是       □不是</w:t>
            </w:r>
          </w:p>
        </w:tc>
      </w:tr>
    </w:tbl>
    <w:p>
      <w:pPr>
        <w:sectPr>
          <w:type w:val="nextPage"/>
          <w:pgSz w:orient="landscape" w:w="16838" w:h="11906"/>
          <w:pgMar w:left="851" w:right="79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sz w:val="36"/>
          <w:szCs w:val="36"/>
        </w:rPr>
      </w:pPr>
      <w:r>
        <w:rPr>
          <w:rFonts w:ascii="华文中宋;Batang" w:hAnsi="华文中宋;Batang" w:cs="华文中宋;Batang" w:eastAsia="华文中宋;Batang"/>
          <w:sz w:val="36"/>
          <w:szCs w:val="36"/>
        </w:rPr>
        <w:t>农村贫困残疾人（户）信息表指标解释和填表说明</w:t>
      </w:r>
    </w:p>
    <w:p>
      <w:pPr>
        <w:pStyle w:val="Normal"/>
        <w:spacing w:lineRule="exact" w:line="240"/>
        <w:jc w:val="center"/>
        <w:rPr>
          <w:rFonts w:ascii="华文中宋;Batang" w:hAnsi="华文中宋;Batang" w:eastAsia="华文中宋;Batang" w:cs="华文中宋;Batang"/>
          <w:sz w:val="36"/>
          <w:szCs w:val="36"/>
        </w:rPr>
      </w:pPr>
      <w:r>
        <w:rPr>
          <w:rFonts w:eastAsia="华文中宋;Batang" w:cs="华文中宋;Batang" w:ascii="华文中宋;Batang" w:hAnsi="华文中宋;Batang"/>
          <w:sz w:val="36"/>
          <w:szCs w:val="36"/>
        </w:rPr>
      </w:r>
    </w:p>
    <w:p>
      <w:pPr>
        <w:pStyle w:val="Normal"/>
        <w:jc w:val="center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54380</wp:posOffset>
                </wp:positionH>
                <wp:positionV relativeFrom="paragraph">
                  <wp:posOffset>635</wp:posOffset>
                </wp:positionV>
                <wp:extent cx="3474720" cy="3389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38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5"/>
                              <w:gridCol w:w="2507"/>
                            </w:tblGrid>
                            <w:tr>
                              <w:trPr/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表单项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录入年度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是否有第二代残疾人证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残疾类别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家庭年人均纯收入（元）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家庭特殊情况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个人从业状况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个人年工资收入（元）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致贫原因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养老保险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医疗保险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活保障形式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已接受救助内容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是否有住房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是否为危房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66.9pt;mso-wrap-distance-left:9pt;mso-wrap-distance-right:9pt;mso-wrap-distance-top:0pt;mso-wrap-distance-bottom:0pt;margin-top:0.05pt;mso-position-vertical-relative:text;margin-left:59.4pt;mso-position-horizontal-relative:text">
                <v:fill opacity="0f"/>
                <v:textbox inset="0in,0in,0in,0in">
                  <w:txbxContent>
                    <w:tbl>
                      <w:tblPr>
                        <w:tblW w:w="54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65"/>
                        <w:gridCol w:w="2507"/>
                      </w:tblGrid>
                      <w:tr>
                        <w:trPr/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表单项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录入年度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份证号码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是否有第二代残疾人证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性别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残疾类别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家庭年人均纯收入（元）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家庭特殊情况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个人从业状况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个人年工资收入（元）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致贫原因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养老保险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医疗保险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活保障形式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已接受救助内容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是否有住房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是否为危房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spacing w:lineRule="exact" w:line="580"/>
        <w:ind w:firstLine="602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指标解释：</w:t>
      </w:r>
    </w:p>
    <w:p>
      <w:pPr>
        <w:pStyle w:val="Normal"/>
        <w:spacing w:lineRule="exact" w:line="580"/>
        <w:ind w:firstLine="567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 录入年度：指数据填报的年度，此项必填，不能为空。</w:t>
      </w:r>
    </w:p>
    <w:p>
      <w:pPr>
        <w:pStyle w:val="Normal"/>
        <w:spacing w:lineRule="exact" w:line="580"/>
        <w:ind w:firstLine="567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 姓名：指贫困残疾人的姓名，</w:t>
      </w:r>
      <w:r>
        <w:rPr>
          <w:rFonts w:ascii="仿宋_GB2312" w:hAnsi="仿宋_GB2312" w:cs="宋体;SimSun" w:eastAsia="仿宋_GB2312"/>
          <w:sz w:val="30"/>
          <w:szCs w:val="30"/>
        </w:rPr>
        <w:t>此项必填，不能为空。</w:t>
      </w:r>
    </w:p>
    <w:p>
      <w:pPr>
        <w:pStyle w:val="Normal"/>
        <w:spacing w:lineRule="exact" w:line="580"/>
        <w:ind w:firstLine="567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 身份证号码：指贫困残疾人身份证号码，此项必填，不能为空。</w:t>
      </w:r>
    </w:p>
    <w:p>
      <w:pPr>
        <w:pStyle w:val="Normal"/>
        <w:spacing w:lineRule="exact" w:line="580"/>
        <w:ind w:firstLine="567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 是否有第二代残疾人证：指残疾人是否具有第二代残疾人证，选择其中一项。</w:t>
      </w:r>
      <w:r>
        <w:rPr>
          <w:rFonts w:ascii="仿宋_GB2312" w:hAnsi="仿宋_GB2312" w:cs="宋体;SimSun" w:eastAsia="仿宋_GB2312"/>
          <w:sz w:val="30"/>
          <w:szCs w:val="30"/>
        </w:rPr>
        <w:t>此项必填，不能为空。</w:t>
      </w:r>
    </w:p>
    <w:p>
      <w:pPr>
        <w:pStyle w:val="Normal"/>
        <w:spacing w:lineRule="exact" w:line="580"/>
        <w:ind w:firstLine="567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 性别：指贫困残疾人性别，此项必填，选择一项。</w:t>
      </w:r>
    </w:p>
    <w:p>
      <w:pPr>
        <w:pStyle w:val="Normal"/>
        <w:spacing w:lineRule="exact" w:line="580"/>
        <w:ind w:firstLine="567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 残疾类别：指贫困残疾人的残疾类别，指标“</w:t>
      </w:r>
      <w:r>
        <w:rPr>
          <w:rFonts w:eastAsia="仿宋_GB2312" w:ascii="仿宋_GB2312" w:hAnsi="仿宋_GB2312"/>
          <w:sz w:val="30"/>
          <w:szCs w:val="30"/>
        </w:rPr>
        <w:t>4”</w:t>
      </w:r>
      <w:r>
        <w:rPr>
          <w:rFonts w:ascii="仿宋_GB2312" w:hAnsi="仿宋_GB2312" w:eastAsia="仿宋_GB2312"/>
          <w:sz w:val="30"/>
          <w:szCs w:val="30"/>
        </w:rPr>
        <w:t>选择“无”时，需手工填写此项，可以多选，不能为空。</w:t>
      </w:r>
    </w:p>
    <w:p>
      <w:pPr>
        <w:pStyle w:val="Normal"/>
        <w:spacing w:lineRule="exact" w:line="580"/>
        <w:ind w:firstLine="567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 家庭年人均纯收入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：指贫困残疾人家庭年人均纯收入。国家贫困标准是指当年国家权威部门公开发布的国家贫困标准，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国家贫困标准为年人均纯收入低于</w:t>
      </w:r>
      <w:r>
        <w:rPr>
          <w:rFonts w:eastAsia="仿宋_GB2312" w:ascii="仿宋_GB2312" w:hAnsi="仿宋_GB2312"/>
          <w:sz w:val="30"/>
          <w:szCs w:val="30"/>
        </w:rPr>
        <w:t>2300</w:t>
      </w:r>
      <w:r>
        <w:rPr>
          <w:rFonts w:ascii="仿宋_GB2312" w:hAnsi="仿宋_GB2312" w:eastAsia="仿宋_GB2312"/>
          <w:sz w:val="30"/>
          <w:szCs w:val="30"/>
        </w:rPr>
        <w:t>元。如当地贫困标准低于国家贫困标准，应填写“低于国家贫困标准”。此为单项必选，不能为空；。</w:t>
      </w:r>
    </w:p>
    <w:p>
      <w:pPr>
        <w:pStyle w:val="Normal"/>
        <w:spacing w:lineRule="exact" w:line="580"/>
        <w:ind w:firstLine="567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 家庭特殊情况：指贫困残疾人家庭存在的特殊情况。“老残一体”指家庭中既有老年人又有残疾人共同生活。“一户多残”指家庭中有多位残疾人共同生活。“其他”指除以上两种情况以外的特殊情况。</w:t>
      </w:r>
    </w:p>
    <w:p>
      <w:pPr>
        <w:pStyle w:val="Normal"/>
        <w:spacing w:lineRule="exact" w:line="580"/>
        <w:ind w:firstLine="567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 个人状况：指当年贫困残疾人所从事的劳动情况。“务农”指残疾人参加农业生产劳动。“岗位就业”指残疾人在固定岗位就业。“个体就业”指残疾人独立从事个体生产经营活动。“无业”指残疾人未从事任何生产活动或未就业。“其他”除以上内容之外的劳动方式。此项单选，不能为空。</w:t>
      </w:r>
    </w:p>
    <w:p>
      <w:pPr>
        <w:pStyle w:val="Normal"/>
        <w:spacing w:lineRule="exact" w:line="580"/>
        <w:ind w:firstLine="567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、个人年工资收入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：指标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填写为“岗位就业”一项，应填写此指标。</w:t>
      </w:r>
    </w:p>
    <w:p>
      <w:pPr>
        <w:pStyle w:val="Normal"/>
        <w:spacing w:lineRule="exact" w:line="580"/>
        <w:ind w:firstLine="567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、致贫原因：指导致贫困残疾人致贫的原因。“因灾”指残疾人因受到自然灾害而导致贫困。“因病”指残疾人因身患重大疾病或慢性疾病而导致贫困。“因残”指残疾人因身体残疾而导致贫困。“因学”指残疾人因各种原因不能接受文化教育或专业技能培训而导致贫困。“缺技术”指残疾人因缺少技术技能而导致贫困。“缺劳力”指因残疾人缺少劳动力而导致贫困。“缺资源”指残疾人因缺少发展生产的资源而导致的贫困。“其他”指除以上致贫原因之外的其他致贫原因。此项多选，不能为空。</w:t>
      </w:r>
    </w:p>
    <w:p>
      <w:pPr>
        <w:pStyle w:val="Normal"/>
        <w:spacing w:lineRule="exact" w:line="580"/>
        <w:ind w:firstLine="567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、养老保险：指贫困残疾人参加养老保险情况。“新型农村社会养老保险”指贫困残疾人参加新型农村社会养老保险，参保者的年龄要</w:t>
      </w:r>
      <w:r>
        <w:rPr>
          <w:rFonts w:eastAsia="仿宋_GB2312" w:ascii="仿宋_GB2312" w:hAnsi="仿宋_GB2312"/>
          <w:sz w:val="30"/>
          <w:szCs w:val="30"/>
        </w:rPr>
        <w:t>&lt;60</w:t>
      </w:r>
      <w:r>
        <w:rPr>
          <w:rFonts w:ascii="仿宋_GB2312" w:hAnsi="仿宋_GB2312" w:eastAsia="仿宋_GB2312"/>
          <w:sz w:val="30"/>
          <w:szCs w:val="30"/>
        </w:rPr>
        <w:t>周岁，被调查残疾人的年龄将以第二代居民身份证信息为准。“其他保险”指除新型农村社会养老保险以外的养老保险。“无任何养老保险”指贫困残疾人没有参加任何养老保险。此为单选，不能为空。</w:t>
      </w:r>
    </w:p>
    <w:p>
      <w:pPr>
        <w:pStyle w:val="Normal"/>
        <w:spacing w:lineRule="exact" w:line="580"/>
        <w:ind w:firstLine="567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、医疗保险：指贫困残疾人参加医疗保险情况。“新型农村合作医疗保险”指贫困残疾人参加了新型农村合作医疗保险。“其他医疗”除新型农村合作医疗以外的医疗保险。“无任何医疗保险，医疗费用全部自理”指贫困残疾人没有参加任何医疗保险，医疗费用全部由个人承担。此为单选，不能为空。</w:t>
      </w:r>
    </w:p>
    <w:p>
      <w:pPr>
        <w:pStyle w:val="Normal"/>
        <w:spacing w:lineRule="exact" w:line="580"/>
        <w:ind w:firstLine="567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、生活保障形式：指贫困残疾人获得基本生存保障的方式。“五保”指贫困残疾人享受五保户政策。“集中供养”指残疾人在福利机构获得集中供养。“最低生活保障”指贫困残疾人领取当地最低生活保障金。“亲属供养”指贫困残疾人的基本生活完全靠亲属供养。“政府提供生活补助”指民政、残联等政府部门为贫困残疾人提供生活补助。如选“无”则其他项为灰（不能选择），如选其他项则“无”项为灰。此项可多选，不能为空。</w:t>
      </w:r>
    </w:p>
    <w:p>
      <w:pPr>
        <w:pStyle w:val="Normal"/>
        <w:spacing w:lineRule="exact" w:line="580"/>
        <w:ind w:firstLine="567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、已接受救助内容：指贫困残疾人已接受或获得的救助扶持情况。“生活救助”指贫困残疾人获得政府部门提供的临时性生活补助。“医疗救助”指贫困残疾人获得政府部门提供的临时性医疗卫生救助。“危房改造”指贫困残疾人家庭接受过危房改造的救助。“就学救助”贫困残疾人或子女获得过文化教育的救助。“法律救助”指贫困残疾人家庭接受过法律救助或其他法律帮助。“其他救助”除以上救助之外的其他救助。“未接受救助”指贫困残疾人从未接受过以上任何方面的救助。“扶贫项目支持”指贫困残疾人家庭得到扶贫项目的扶持（包括扶贫资金）。“实用技术培训”指贫困残疾人接受过实用技术培训。“信贷扶持”指贫困残疾人得到康复扶贫贷款或其他信贷资金的扶持。“社会扶助（现金或实物）”指贫困残疾人得到过社会各界以现金或者实物等各种方式的扶持。此项可多选，不能为空。</w:t>
      </w:r>
    </w:p>
    <w:p>
      <w:pPr>
        <w:pStyle w:val="Normal"/>
        <w:spacing w:lineRule="exact" w:line="580"/>
        <w:ind w:firstLine="567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 xml:space="preserve">、是否有住房：指贫困残疾人的住房情况。此项单选，不能为空。 </w:t>
      </w:r>
    </w:p>
    <w:p>
      <w:pPr>
        <w:pStyle w:val="Normal"/>
        <w:spacing w:lineRule="exact" w:line="580"/>
        <w:ind w:firstLine="567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、是否为危房：指贫困残疾人的住房是否处于危险状态。此项单选，不能为空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33:00Z</dcterms:created>
  <dc:creator>USER</dc:creator>
  <dc:description/>
  <cp:keywords/>
  <dc:language>en-US</dc:language>
  <cp:lastModifiedBy>USER</cp:lastModifiedBy>
  <dcterms:modified xsi:type="dcterms:W3CDTF">2012-05-30T07:53:00Z</dcterms:modified>
  <cp:revision>2</cp:revision>
  <dc:subject/>
  <dc:title>                                    </dc:title>
</cp:coreProperties>
</file>