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585"/>
        <w:gridCol w:w="1755"/>
        <w:gridCol w:w="1440"/>
        <w:gridCol w:w="1080"/>
        <w:gridCol w:w="1440"/>
        <w:gridCol w:w="2880"/>
        <w:gridCol w:w="1080"/>
        <w:gridCol w:w="1800"/>
      </w:tblGrid>
      <w:tr>
        <w:trPr>
          <w:trHeight w:val="480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岳阳市残联青少年运动员选拔苗子初选情况一览表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岳阳市残疾人联合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   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志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残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文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0850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74084333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悦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脑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07305708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  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脑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失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郭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6090280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源潭镇万竹村苏坡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42836880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原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姣姣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腿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原管理区河市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74076897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 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第一职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湖洲大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15049244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手残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职业中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74085168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21884858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会同县蒲文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亲 陈建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77116704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言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原管理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07474123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言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 特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阴县杨林寨莲子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志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手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铺乡东方村新岭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特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74060138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容特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74060138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  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手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羊田镇东风村桥头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舟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手腕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 四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三墩乡江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74037854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鹦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言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特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11226959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力言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特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11226959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粤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手残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 二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三墩乡仁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师 方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74071996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志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腿残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 二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三阳乡长冲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73048000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星中学（初二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亲 张小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4890681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其思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聋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7400025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3:00Z</dcterms:created>
  <dc:creator>USER</dc:creator>
  <dc:description/>
  <cp:keywords/>
  <dc:language>en-US</dc:language>
  <cp:lastModifiedBy>USER</cp:lastModifiedBy>
  <dcterms:modified xsi:type="dcterms:W3CDTF">2012-06-12T03:20:00Z</dcterms:modified>
  <cp:revision>2</cp:revision>
  <dc:subject/>
  <dc:title>岳阳市残联青少年运动员选拔苗子初选情况一览表</dc:title>
</cp:coreProperties>
</file>