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990"/>
        <w:gridCol w:w="705"/>
        <w:gridCol w:w="2475"/>
        <w:gridCol w:w="630"/>
        <w:gridCol w:w="1020"/>
        <w:gridCol w:w="735"/>
        <w:gridCol w:w="2445"/>
      </w:tblGrid>
      <w:tr>
        <w:trPr>
          <w:trHeight w:val="1350" w:hRule="atLeast"/>
        </w:trPr>
        <w:tc>
          <w:tcPr>
            <w:tcW w:w="96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0"/>
                <w:szCs w:val="40"/>
              </w:rPr>
              <w:t>岳阳市实施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0"/>
                <w:szCs w:val="40"/>
              </w:rPr>
              <w:t>年省为民办实事贫困残疾儿童     “康复救助工程”救助对象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晓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905010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子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320090312003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博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8082404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露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91214019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7110205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00614031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文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9012303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梓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10906011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博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7030800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俊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320091102011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枚蓝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0110104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英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100726009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思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2022201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楷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1220101018005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81122030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伟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201030174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洋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9050103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090725027x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延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7030300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圣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3200909160013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志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70413027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90519019x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俊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304050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81109013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思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0904160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晨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2620080116013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浩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10092103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博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070630009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伟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201101010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溪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00728025x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  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2008082501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紫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1002020184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钰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2012082602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佳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101030006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致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201101260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100416019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恒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201303290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恩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101211023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良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201307010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梓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130504008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天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090124023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欣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0228022X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0903120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昕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081124018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泽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0804058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晨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20100904015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09101100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子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20121214021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岳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1210300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佳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71113012X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21201109020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佳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00219038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允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120618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子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20320016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志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901120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子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30526011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博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903020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10913015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青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806090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方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20719005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7021200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钰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00401018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丞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80614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80828049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804210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钰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30517019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梦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1201290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紫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11023008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思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1011130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耀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320130725003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闳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11082001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星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11200906020023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泽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11072800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秉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111209001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豆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11041900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文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120527004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煜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07110500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121207013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钰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08120800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可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1203100123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梓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101105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培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90403025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熙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205230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境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090609003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90511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福照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100423017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喆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3201003180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淼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120824013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齐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3200812080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子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20091129001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逸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112010060700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卓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320120305001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楚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1120120913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添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01208013x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潇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12111201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金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70309007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欣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08100301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71108118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子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8091200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邦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903270153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依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010230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振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1007130234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佳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08061100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晟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90717001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玉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110310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欣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91109025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嘉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81017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090519013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祉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711010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玉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090102018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一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7082900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晨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090716009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003240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鹏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80226019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奕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012040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704230123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书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13013000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瑷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10123002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凯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008080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安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003290283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振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0082803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美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00826004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0121001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90408031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再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9102902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林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90215015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鑫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81228011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子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20916014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佳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802200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涵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10306001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8051202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喜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80301017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32012021600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小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20430002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可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3200911030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平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20926011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婉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320100612004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91107030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家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3200908100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子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20318034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展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112008013100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203180354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112009082200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文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20110210003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司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12022101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靖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320070404002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梦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100819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逸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810180114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晒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07060600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070510011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添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0907290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逸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110529013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110207025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80415107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伂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09051200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致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91024011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奥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08022800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逸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0703140044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晨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1002020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仁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71006867x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意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7111001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90524025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712110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子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120320016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8042000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90316023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海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110212007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70717026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乔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0909260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卓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101002009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晨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10052200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莲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61109031x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永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12013022100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雅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101207012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0710280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恩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101003017x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0712100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天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130221013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家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12009041400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00506007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张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003040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思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10004001x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赫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201207080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20125002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塬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200712130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张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00304020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怀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200911090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紫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6201011070344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良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200812160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俊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1003150093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鑫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32010042802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城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110126019x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08123001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绵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070313005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家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0802070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皓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070921019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梓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822012080600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080218011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烨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24201303090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贵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02200912190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29:00Z</dcterms:created>
  <dc:creator>微软用户</dc:creator>
  <dc:description/>
  <cp:keywords/>
  <dc:language>en-US</dc:language>
  <cp:lastModifiedBy>微软用户</cp:lastModifiedBy>
  <dcterms:modified xsi:type="dcterms:W3CDTF">2014-04-03T00:30:00Z</dcterms:modified>
  <cp:revision>1</cp:revision>
  <dc:subject/>
  <dc:title>岳阳市实施2014年省为民办实事贫困残疾儿童     “康复救助工程”救助对象</dc:title>
</cp:coreProperties>
</file>