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基层残疾人就业指导员培训任务分配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（</w:t>
      </w: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 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年任务数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（名）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长沙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株洲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湘潭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衡阳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邵阳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岳阳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常德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家界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益阳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郴州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永州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怀化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娄底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湘西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合  计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（名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  <w:t>5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701" w:bottom="1757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gfont1">
    <w:name w:val="bigfont1"/>
    <w:basedOn w:val="Style14"/>
    <w:qFormat/>
    <w:rPr>
      <w:rFonts w:ascii="宋体;SimSun" w:hAnsi="宋体;SimSun" w:eastAsia="宋体;SimSun" w:cs="宋体;SimSun"/>
      <w:b/>
      <w:bCs/>
      <w:color w:val="0066CC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8:00Z</dcterms:created>
  <dc:creator>卿正</dc:creator>
  <dc:description/>
  <cp:keywords/>
  <dc:language>en-US</dc:language>
  <cp:lastModifiedBy>USER</cp:lastModifiedBy>
  <cp:lastPrinted>2011-06-08T15:24:00Z</cp:lastPrinted>
  <dcterms:modified xsi:type="dcterms:W3CDTF">2011-06-08T10:09:00Z</dcterms:modified>
  <cp:revision>3</cp:revision>
  <dc:subject/>
  <dc:title> 湘残  〔2011〕  号</dc:title>
</cp:coreProperties>
</file>