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岳市残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印发《</w:t>
      </w:r>
      <w:r>
        <w:rPr>
          <w:rFonts w:eastAsia="方正大标宋简体" w:ascii="方正大标宋简体" w:hAnsi="方正大标宋简体"/>
          <w:sz w:val="36"/>
          <w:szCs w:val="36"/>
        </w:rPr>
        <w:t>2014</w:t>
      </w:r>
      <w:r>
        <w:rPr>
          <w:rFonts w:ascii="方正大标宋简体" w:hAnsi="方正大标宋简体" w:eastAsia="方正大标宋简体"/>
          <w:sz w:val="36"/>
          <w:szCs w:val="36"/>
        </w:rPr>
        <w:t>年度岳阳市选拔训练运动员备战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省第九届残疾人运动会工作方案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各县市区、屈原管理区残联，岳阳经济技术开发区民政局，南湖风景区社管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岳阳市选拔训练运动员备战省第九届残疾人运动会工作方案》已经市残联党组、理事会研究批准，现印发给你们，请认真组织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二月十七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度岳阳市选拔训练运动员备战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省第九届残疾人运动会工作方案</w:t>
      </w:r>
    </w:p>
    <w:p>
      <w:pPr>
        <w:pStyle w:val="Normal"/>
        <w:spacing w:lineRule="exact" w:line="540"/>
        <w:ind w:firstLine="37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widowControl/>
        <w:spacing w:lineRule="exact" w:line="580"/>
        <w:ind w:left="76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备战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即将在娄底市举行的全省第九届残疾人运动会，按照《湖南省残联 湖南省体育局 湖南省残疾人体育协会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第九届残疾人运动会竞赛规程总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湘残联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岳阳市人民政府办公室关于备战省第九届残疾人运动会的通知》（岳政办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切实做好运动员选拔、训练和组队参赛工作，确保迅速发掘、训练、培养一批残疾人优秀体育苗子，力争在省九届残运会上夺得较好成绩，特</w:t>
      </w:r>
      <w:r>
        <w:rPr>
          <w:rFonts w:ascii="仿宋_GB2312" w:hAnsi="仿宋_GB2312" w:eastAsia="仿宋_GB2312"/>
          <w:sz w:val="32"/>
          <w:szCs w:val="32"/>
        </w:rPr>
        <w:t>制订本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面贯彻党的十八大和十八届三中全会精神，大力发展我市残疾人体育事业，发掘和培养残疾人体育后备人才，促进残疾人的康复和社会交流，丰富残疾人的精神文化生活，激发残疾人充分体现自身价值和勇于进取、顽强拼搏的精神，增强平等参与的信心和勇气，提高残疾人的社会地位，为和谐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岳阳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设做出贡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拔</w:t>
      </w:r>
      <w:r>
        <w:rPr>
          <w:rFonts w:ascii="黑体;SimHei" w:hAnsi="黑体;SimHei" w:eastAsia="黑体;SimHei"/>
          <w:sz w:val="32"/>
          <w:szCs w:val="32"/>
        </w:rPr>
        <w:t>要求及方式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对象要求：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，未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如身体条件优越，基础较好者年龄可适当放宽），</w:t>
      </w:r>
      <w:r>
        <w:rPr>
          <w:rFonts w:ascii="仿宋_GB2312" w:hAnsi="仿宋_GB2312" w:eastAsia="仿宋_GB2312"/>
          <w:sz w:val="32"/>
          <w:szCs w:val="32"/>
        </w:rPr>
        <w:t>思想品德好、身体素质好、性格开朗，心态阳光，能吃苦耐劳，对田径、游泳、乒乓球、羽毛球、举重、象棋、飞镖和盲人柔道等体育竞技项目有兴趣和基础的肢体残疾人、视力残疾人和聋人（女性优先）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选拔方式：</w:t>
      </w:r>
      <w:r>
        <w:rPr>
          <w:rFonts w:ascii="仿宋_GB2312" w:hAnsi="仿宋_GB2312" w:eastAsia="仿宋_GB2312"/>
          <w:sz w:val="32"/>
          <w:szCs w:val="32"/>
        </w:rPr>
        <w:t>主要采取县市区初选与试训复选相结合的方式，由各县市区残联组织报送，再由市残联会同市体育局专家集中进行测试，评定级别后纳入市基地集训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集中选拔时间及地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在岳阳市外国语学校举办全市残疾人运动员集中选拔赛。</w:t>
      </w:r>
    </w:p>
    <w:p>
      <w:pPr>
        <w:pStyle w:val="Normal"/>
        <w:spacing w:lineRule="exact" w:line="580"/>
        <w:ind w:firstLine="7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项目及人数</w:t>
      </w:r>
    </w:p>
    <w:p>
      <w:pPr>
        <w:pStyle w:val="Normal"/>
        <w:spacing w:lineRule="exact" w:line="58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主要针对田径、游泳、乒乓球、羽毛球、举重、象棋、飞镖和盲人柔道等八个项目进行选拔、培训。具体选拔人数为：田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、举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乒乓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游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羽毛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飞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象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和盲人柔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7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集训时间、地点和教练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集训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共计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集训地点和教练：</w:t>
      </w:r>
      <w:r>
        <w:rPr>
          <w:rFonts w:ascii="仿宋_GB2312" w:hAnsi="仿宋_GB2312" w:eastAsia="仿宋_GB2312"/>
          <w:sz w:val="32"/>
          <w:szCs w:val="32"/>
        </w:rPr>
        <w:t>田径项目在市外国语学校，刘志勇、黄大琴任教练；举重项目在岳阳县体育学校，雷达任教练；乒乓球项目在湘阴残疾人乒乓球训练基地，涂定建任教练；飞镖、象棋项目在岳阳残疾人服务中心，欧阳军和刘勇任教练；游泳项目在市游泳学校，文艳芳任教练；羽毛球项目在市体育馆，严少华任教练；盲人柔道项目在市体育学校，李春任教练。</w:t>
      </w:r>
    </w:p>
    <w:p>
      <w:pPr>
        <w:pStyle w:val="Normal"/>
        <w:spacing w:lineRule="exact" w:line="580"/>
        <w:ind w:left="63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经费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训练场地及器材，运动员及其教练员在集训、参赛期间的食宿、服装、训练补助等相关费用由市残联承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要提高认识，加强组织领导。</w:t>
      </w:r>
      <w:r>
        <w:rPr>
          <w:rFonts w:ascii="仿宋_GB2312" w:hAnsi="仿宋_GB2312" w:eastAsia="仿宋_GB2312"/>
          <w:sz w:val="32"/>
          <w:szCs w:val="32"/>
        </w:rPr>
        <w:t>残疾人体育工作是《中国残疾人事业“十二五”发展纲要》的一项重要内容。选拔、训练、培养残疾人体育人才是立足当前、着眼长远的一项重要工作，是当前我市迫在眉睫的一项工作任务。全市各级残联务必清醒认识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残疾人体育工作底子较薄、基础较差、残疾人后备人才严重匮乏的实际，高度重视、精心组织，由一把手负总责，明确一名分管理事长具体负责，安排专人具体落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符合残疾人运动员条件的适龄残疾人运动员选拔出来，参加全省竞技比赛，为我市争光。</w:t>
      </w:r>
      <w:r>
        <w:rPr>
          <w:rFonts w:ascii="仿宋_GB2312" w:hAnsi="仿宋_GB2312" w:eastAsia="仿宋_GB2312"/>
          <w:sz w:val="32"/>
          <w:szCs w:val="32"/>
        </w:rPr>
        <w:t>各县市区残联要将候选运动员名单和分管理事长及工作人员名单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上报市残联宣文基办公室。（联系人：卢敏，联系方式：</w:t>
      </w:r>
      <w:r>
        <w:rPr>
          <w:rFonts w:eastAsia="仿宋_GB2312" w:ascii="仿宋_GB2312" w:hAnsi="仿宋_GB2312"/>
          <w:sz w:val="32"/>
          <w:szCs w:val="32"/>
        </w:rPr>
        <w:t>135750233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562465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left="67"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要认真筛选，落实选拔任务。</w:t>
      </w:r>
      <w:r>
        <w:rPr>
          <w:rFonts w:ascii="仿宋_GB2312" w:hAnsi="仿宋_GB2312" w:eastAsia="仿宋_GB2312"/>
          <w:sz w:val="32"/>
          <w:szCs w:val="32"/>
        </w:rPr>
        <w:t>各县市区残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充分发挥乡镇（街道）残联专干和村（社区）残协专职委员的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第二代残疾人证信息系统，</w:t>
      </w:r>
      <w:r>
        <w:rPr>
          <w:rFonts w:ascii="仿宋_GB2312" w:hAnsi="仿宋_GB2312" w:eastAsia="仿宋_GB2312"/>
          <w:sz w:val="32"/>
          <w:szCs w:val="32"/>
        </w:rPr>
        <w:t>对照本方案中确定的项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本地残疾人进行全面筛查，</w:t>
      </w:r>
      <w:r>
        <w:rPr>
          <w:rFonts w:ascii="仿宋_GB2312" w:hAnsi="仿宋_GB2312" w:eastAsia="仿宋_GB2312"/>
          <w:sz w:val="32"/>
          <w:szCs w:val="32"/>
        </w:rPr>
        <w:t>有针对性地选取运动员苗子。各县市残联要确保上报备选运动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以上、选送符合条件的集训运动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以上；各区残联要确保上报备选运动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以上，选送符合条件的集训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要加大投入，强化激励机制。</w:t>
      </w:r>
      <w:r>
        <w:rPr>
          <w:rFonts w:ascii="仿宋_GB2312" w:hAnsi="仿宋_GB2312" w:eastAsia="仿宋_GB2312"/>
          <w:sz w:val="32"/>
          <w:szCs w:val="32"/>
        </w:rPr>
        <w:t>凡被录入本次省九届残运会集训的残疾人运动员，市残联将持续给予技术和资金支持。各县市区选送的运动员在“湖南省第九届残疾人运动会”上获得一、二、三名的，将分别按照市政府本届运动会奖励标准对运动员、教练员、承训单位和选送残联给予物资奖励；对为本届运动会做出突出贡献的单位给予表彰奖励。各县市区残联要争取地方政府重视，把选拔、培训残疾人运动员项目经费列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地方财政预算，将备战省九届残运会工作抓紧抓好抓实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残疾人   运动员   选拔训练  通知 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7940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2pt" to="424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：各县市区、屈原管理区残联，岳阳经济技术开发区民政局，南湖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景区社管局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790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9.85pt" to="425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岳阳市残疾人联合会办公室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0:00Z</dcterms:created>
  <dc:creator>微软用户</dc:creator>
  <dc:description/>
  <cp:keywords/>
  <dc:language>en-US</dc:language>
  <cp:lastModifiedBy>微软用户</cp:lastModifiedBy>
  <cp:lastPrinted>2014-02-18T08:59:00Z</cp:lastPrinted>
  <dcterms:modified xsi:type="dcterms:W3CDTF">2014-02-18T01:33:00Z</dcterms:modified>
  <cp:revision>16</cp:revision>
  <dc:subject/>
  <dc:title>岳市残教就〔2010〕6号</dc:title>
</cp:coreProperties>
</file>