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岳阳市城区视力残疾人电脑初级培训班报名登记表</w:t>
      </w:r>
    </w:p>
    <w:p>
      <w:pPr>
        <w:pStyle w:val="Normal"/>
        <w:tabs>
          <w:tab w:val="clear" w:pos="420"/>
          <w:tab w:val="left" w:pos="210" w:leader="none"/>
        </w:tabs>
        <w:spacing w:lineRule="exact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464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79"/>
        <w:gridCol w:w="60"/>
        <w:gridCol w:w="1845"/>
        <w:gridCol w:w="1207"/>
        <w:gridCol w:w="5308"/>
      </w:tblGrid>
      <w:tr>
        <w:trPr>
          <w:trHeight w:val="58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第二代残疾证号码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</w:tr>
      <w:tr>
        <w:trPr>
          <w:trHeight w:val="58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b/>
                <w:bCs/>
                <w:kern w:val="0"/>
                <w:sz w:val="36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8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b/>
                <w:bCs/>
                <w:kern w:val="0"/>
                <w:sz w:val="36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8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b/>
                <w:bCs/>
                <w:kern w:val="0"/>
                <w:sz w:val="36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8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b/>
                <w:bCs/>
                <w:kern w:val="0"/>
                <w:sz w:val="36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8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b/>
                <w:bCs/>
                <w:kern w:val="0"/>
                <w:sz w:val="36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8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b/>
                <w:bCs/>
                <w:kern w:val="0"/>
                <w:sz w:val="36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8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b/>
                <w:bCs/>
                <w:kern w:val="0"/>
                <w:sz w:val="36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8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b/>
                <w:bCs/>
                <w:kern w:val="0"/>
                <w:sz w:val="36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8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b/>
                <w:bCs/>
                <w:kern w:val="0"/>
                <w:sz w:val="36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8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b/>
                <w:bCs/>
                <w:kern w:val="0"/>
                <w:sz w:val="36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8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b/>
                <w:bCs/>
                <w:kern w:val="0"/>
                <w:sz w:val="36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3:48:00Z</dcterms:created>
  <dc:creator>USER</dc:creator>
  <dc:description/>
  <cp:keywords/>
  <dc:language>en-US</dc:language>
  <cp:lastModifiedBy>USER</cp:lastModifiedBy>
  <dcterms:modified xsi:type="dcterms:W3CDTF">2010-08-02T03:48:00Z</dcterms:modified>
  <cp:revision>2</cp:revision>
  <dc:subject/>
  <dc:title/>
</cp:coreProperties>
</file>