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18"/>
        <w:gridCol w:w="1620"/>
        <w:gridCol w:w="4666"/>
        <w:gridCol w:w="1602"/>
        <w:gridCol w:w="2362"/>
        <w:gridCol w:w="1411"/>
      </w:tblGrid>
      <w:tr>
        <w:trPr>
          <w:trHeight w:val="1380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;宋体" w:cs="华文新魏;宋体" w:ascii="华文新魏;宋体" w:hAnsi="华文新魏;宋体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华文新魏;宋体" w:hAnsi="华文新魏;宋体" w:cs="Courier New" w:eastAsia="华文新魏;宋体"/>
                <w:b/>
                <w:kern w:val="0"/>
                <w:sz w:val="36"/>
                <w:szCs w:val="36"/>
              </w:rPr>
              <w:t>第三届岳阳市残疾人文化周活动”书法、绘画、摄影和手工艺品获奖名单</w:t>
            </w:r>
          </w:p>
        </w:tc>
      </w:tr>
      <w:tr>
        <w:trPr>
          <w:trHeight w:val="4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作品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作者姓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作 品 名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获奖等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选送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备   注</w:t>
            </w:r>
          </w:p>
        </w:tc>
      </w:tr>
      <w:tr>
        <w:trPr>
          <w:trHeight w:val="47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书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欧阳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草书古人论书三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乃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岳阳楼记四条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坚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静致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扬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文正如是其道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渊明文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龙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天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龙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操诗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道酬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庐山饮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月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致残疾人的一封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月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党九十周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杨波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剑锋从磨砺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扬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静致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书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扬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容淡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扬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扇子《龙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强自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江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月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残志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  道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幅字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摄  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唐新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晨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晨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晨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晨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息小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2.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山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剑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荷花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艳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  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原管理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逢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顶山两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湿地春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山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湿地之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山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摄  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湿地之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山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洞庭日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山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艳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少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原管理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艳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爱无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原管理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宏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  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君山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阳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笑迎接明天、自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移飞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工木雕风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溪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意人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幼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工艺编织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溪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普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下为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玲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织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跃鸣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十字绣：相伴到永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幼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剪纸三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溪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三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  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常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绘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云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奔腾不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晶晶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迪画像、水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河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江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画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谌贻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间风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荷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月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诗意故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月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母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静思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市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浩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绘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溪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勇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报平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方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追求、清风、清高正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  乐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素描头像三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残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江县残联、岳阳楼区残联和临湘市残联对本届残疾人文化周活动组织工作突出，分别荣获优秀组织奖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请各单位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到岳阳市残联宣文基办领奖并领回作品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1:00Z</dcterms:created>
  <dc:creator>X</dc:creator>
  <dc:description/>
  <cp:keywords/>
  <dc:language>en-US</dc:language>
  <cp:lastModifiedBy>Administrator</cp:lastModifiedBy>
  <dcterms:modified xsi:type="dcterms:W3CDTF">2013-11-05T03:42:00Z</dcterms:modified>
  <cp:revision>142</cp:revision>
  <dc:subject/>
  <dc:title>“第二届岳阳市残疾人文化周活动”书法、绘画、摄影和手工艺品获奖名单</dc:title>
</cp:coreProperties>
</file>